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Obec/Mest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........................................                                             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ňa: ....................................</w:t>
        <w:tab/>
        <w:tab/>
        <w:tab/>
        <w:tab/>
        <w:t xml:space="preserve">       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</w:rPr>
        <w:t>Žiadosť o povolenie odstránenia 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adateľ – vlastník stavby (meno, priezvisko, resp. názov a adresa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, účel, miesto a označenie stavb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ôvody odstránenia stavby a predpokladané začatie a skončenie prác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zov firmy, ktorá stavbu odstráni (ak sa bude odstraňovať svojpomocne – meno a adresa osoby, ktorá bude vykonávať odborný dozor nad prácami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o sa naloží s materiálom a kde sa prebytočný materiál uloží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ko sa naloží s uvoľneným pozemkom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vrh na opatrenia na susednom pozemku, ak bude búracími prácami dotknut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znam a adresy účastníkov konania (napr. mená a adresy vlastníkov susedných nehnuteľností)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Podpisy vlastníkov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lady, ktorými sa preukazujú vlastnícke alebo iné práva k stavbe a k pozemkom (list vlastníctva, zmluvy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ímka z map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chnologický opis prác, prípadne aj nevyhnutné výkresy úprav pozem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lady o rokovaní s dotknutými orgánmi štátnej správy a organizáciami spravujúcimi rozvodné siete a s účastníkmi konania, pokiaľ sa o odstránení stavby vopred uskutočnil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iská, prípadne rozhodnutia dotknutých orgánov štátnej správy podľa osobitných predpisov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 stavbách, ktoré nebude odstraňovať oprávnená firma, dohodu s kvalifikovanou osobou, ktorá sa zaviazala zabezpečovať odborný dozor nad prácami spojenými s odstránením stavby, ak vlastník sám nie je spôsobilý dozor vykonávať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lad o zaplatení správneho poplat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Obec Jastrabá, Jastrabá 130,  967 01  Kremnic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: 00 320 714  DIČ:202052964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PRILOH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dotknutej osoby</w:t>
        <w:br/>
        <w:t>na spracovávanie osobných údajov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itul, meno a priezvisko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</w:t>
        <w:tab/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bydlisk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ďalej len dotknutá osoba)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uje prevádzkovateľovi obci Jastrabá súhlas podľa § 11 ods. 1 zákona č. 122/2013  Z. z. so spracovávaním svojich osobných údajov, ktoré boli získané na účel vydania </w:t>
      </w:r>
      <w:r>
        <w:rPr>
          <w:rFonts w:cs="Arial" w:ascii="Arial" w:hAnsi="Arial"/>
          <w:b/>
          <w:sz w:val="20"/>
          <w:szCs w:val="20"/>
        </w:rPr>
        <w:t>povolenia na odstránenie stavby</w:t>
      </w:r>
      <w:r>
        <w:rPr>
          <w:rFonts w:cs="Arial" w:ascii="Arial" w:hAnsi="Arial"/>
          <w:sz w:val="20"/>
          <w:szCs w:val="20"/>
        </w:rPr>
        <w:t>, a to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 rozsahu</w:t>
      </w:r>
      <w:r>
        <w:rPr>
          <w:rFonts w:cs="Arial" w:ascii="Arial" w:hAnsi="Arial"/>
          <w:sz w:val="20"/>
          <w:szCs w:val="20"/>
        </w:rPr>
        <w:t>: titul, meno, priezvisko, adresa, tel. č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hlas dotknutej osoby sa udeľuje </w:t>
      </w:r>
      <w:r>
        <w:rPr>
          <w:rFonts w:cs="Arial" w:ascii="Arial" w:hAnsi="Arial"/>
          <w:b/>
          <w:sz w:val="20"/>
          <w:szCs w:val="20"/>
        </w:rPr>
        <w:t>na dobu</w:t>
      </w:r>
      <w:r>
        <w:rPr>
          <w:rFonts w:cs="Arial" w:ascii="Arial" w:hAnsi="Arial"/>
          <w:sz w:val="20"/>
          <w:szCs w:val="20"/>
        </w:rPr>
        <w:t xml:space="preserve"> 20 rokov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úhlas je možné kedykoľvek písomne odvolať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evádzkovateľ si je vedomý toho, že uvedené osobné údaje boli poskytnuté na účel vydania</w:t>
      </w:r>
      <w:r>
        <w:rPr>
          <w:rFonts w:cs="Arial" w:ascii="Arial" w:hAnsi="Arial"/>
          <w:b/>
          <w:sz w:val="20"/>
          <w:szCs w:val="20"/>
        </w:rPr>
        <w:t xml:space="preserve"> povolenia na odstránenie stavb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sobné údaje </w:t>
      </w:r>
      <w:r>
        <w:rPr>
          <w:rFonts w:cs="Arial" w:ascii="Arial" w:hAnsi="Arial"/>
          <w:b/>
          <w:sz w:val="20"/>
          <w:szCs w:val="20"/>
        </w:rPr>
        <w:t>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kytovať </w:t>
      </w:r>
      <w:r>
        <w:rPr>
          <w:rFonts w:cs="Arial" w:ascii="Arial" w:hAnsi="Arial"/>
          <w:sz w:val="20"/>
          <w:szCs w:val="20"/>
        </w:rPr>
        <w:t>účastníkom konania a dotknutým orgánom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ístupňovať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verejňovať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k ako to ustanovuje § 4 ods. 3 zákona č. 122/2013 Z. z. 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ehoty 20 rokov sa obec Jastrabá zaväzuje v zmysle ustanovenia § 28 ods. 1 písm. f) zákona č. 122/2013 Z. z. vrátiť všetky oficiálne doklady (ak boli poskytnuté) dotknutej osobe, ak o to dotknutá osoba požiada. Ďalej sa zaväzuje, že v zmysle ustanovenia § 17 ods. 1 písm. h) zákona č. 122/2013 Z. z. zlikviduje osobné údaje dotknutej osoby po uplynutí stanovenej doby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962" w:leader="none"/>
        </w:tabs>
        <w:suppressAutoHyphens w:val="true"/>
        <w:spacing w:lineRule="auto" w:line="360"/>
        <w:ind w:left="4962" w:hanging="49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Jastrabej, dňa .................................</w:t>
        <w:tab/>
        <w:t>................................................................</w:t>
        <w:br/>
        <w:t>meno, priezvisko a podpis dotknutej osob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ACATEK">
    <w:name w:val="NA_ZACATE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PRILOHY">
    <w:name w:val="NADPIS PRILOH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7:00Z</dcterms:created>
  <dc:creator>Lucia Prokopová</dc:creator>
  <dc:description/>
  <cp:keywords/>
  <dc:language>en-US</dc:language>
  <cp:lastModifiedBy>Obec Jastrabá</cp:lastModifiedBy>
  <cp:lastPrinted>2015-01-14T09:58:00Z</cp:lastPrinted>
  <dcterms:modified xsi:type="dcterms:W3CDTF">2018-01-12T10:17:00Z</dcterms:modified>
  <cp:revision>2</cp:revision>
  <dc:subject/>
  <dc:title/>
</cp:coreProperties>
</file>