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vebník, investor – meno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Mesto/Obec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Žiadosť o vydanie povolenia zmeny stavby pred jej dokon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tavebník (žiadateľ): meno (názov), adresa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Údaje o stavbe, ktorej sa zmena týka.</w:t>
      </w:r>
    </w:p>
    <w:p>
      <w:pPr>
        <w:pStyle w:val="Normal"/>
        <w:spacing w:lineRule="auto" w:line="480"/>
        <w:jc w:val="both"/>
        <w:rPr/>
      </w:pPr>
      <w:r>
        <w:rPr/>
        <w:t>Druh a účel stavby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Číslo popisné (ak ide o zmenu existujúcej stavby): 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bec: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arcelné čísla pozemkov, na ktorých je stavba uskutočňovaná (podľa katastra nehnuteľností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značenie ostatných pozemkov, ktoré sa majú použiť ako stavenisko (napr. časť verejného priestranstva)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avebné povolenie na stavbu (pôvodné) bolo vydané: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(kým) dňa: .............................................. pod č.: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k existujúcej stavbe má stavebník:</w:t>
      </w:r>
    </w:p>
    <w:p>
      <w:pPr>
        <w:pStyle w:val="Normal"/>
        <w:spacing w:lineRule="auto" w:line="480"/>
        <w:jc w:val="both"/>
        <w:rPr/>
      </w:pPr>
      <w:r>
        <w:rPr/>
        <w:t>vlastnícke právo,</w:t>
      </w:r>
    </w:p>
    <w:p>
      <w:pPr>
        <w:pStyle w:val="Normal"/>
        <w:spacing w:lineRule="auto" w:line="480"/>
        <w:jc w:val="both"/>
        <w:rPr/>
      </w:pPr>
      <w:r>
        <w:rPr/>
        <w:t>iné právo (uviesť aké):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 Popis navrhovaných zmien oproti stavebnému povoleniu a overenej dokumentácii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Dôvody navrhovaných zmien: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Zoznam účastníkov konania, ktorých práv a právom chránených záujmov alebo povinností sa zmena dotýka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Údaje o dokumentácii:</w:t>
      </w:r>
    </w:p>
    <w:p>
      <w:pPr>
        <w:pStyle w:val="Normal"/>
        <w:spacing w:lineRule="auto" w:line="480"/>
        <w:jc w:val="both"/>
        <w:rPr/>
      </w:pPr>
      <w:r>
        <w:rPr/>
        <w:t>Dokumentáciu zmeny stavby vypracoval:</w:t>
      </w:r>
    </w:p>
    <w:p>
      <w:pPr>
        <w:pStyle w:val="Normal"/>
        <w:spacing w:lineRule="auto" w:line="480"/>
        <w:jc w:val="both"/>
        <w:rPr/>
      </w:pPr>
      <w:r>
        <w:rPr/>
        <w:t>-  meno a priezvisko: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-  presná adresa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uviesť meno, resp. názov, adresu, číslo a rozsah oprávnenia podľa preukazu odbornej spôsobilost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. Prípadné ďalšie údaje významné pre rozhodnutie stavebného úradu: 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odpisy všetkých stavebník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/>
      </w:pPr>
      <w:r>
        <w:rPr/>
        <w:t>1.  Projektová dokumentácia zmeny stavby v dvoch vyhotoveniach, ktorá obsah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ituačné výkresy (ak sa mení vonkajšie pôdorysné alebo výškové usporiadanie stavby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výkresy v rozsahu požadovanej zme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technický popis zmeny a údaje o vplyvoch a účinkoch zmeny na okolie.</w:t>
      </w:r>
    </w:p>
    <w:p>
      <w:pPr>
        <w:pStyle w:val="Normal"/>
        <w:ind w:left="360" w:hanging="360"/>
        <w:jc w:val="both"/>
        <w:rPr/>
      </w:pPr>
      <w:r>
        <w:rPr/>
        <w:t>2. Doklad o prerokovaní s orgánmi štátnej správy, ktorých záujmy sú zmenou dotknuté, pokiaľ sa také rokovania viedl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ind w:left="360" w:hanging="360"/>
        <w:jc w:val="both"/>
        <w:rPr/>
      </w:pPr>
      <w:r>
        <w:rPr/>
        <w:t>-   Ak došlo k zmene v osobe vlastníkov stavby oproti pôvodnej žiadosti, je treba vlastnícke právo preukázať a príslušný doklad pripojiť k žiadosti.</w:t>
      </w:r>
    </w:p>
    <w:p>
      <w:pPr>
        <w:pStyle w:val="Normal"/>
        <w:ind w:left="360" w:hanging="360"/>
        <w:jc w:val="both"/>
        <w:rPr/>
      </w:pPr>
      <w:r>
        <w:rPr/>
        <w:t>-   Zmena stavby sa môže začať až po právoplatnosti rozhodnutia, ktorým sa zmenu stavby povoľuje, prípadne po predchádzajúcom súhlase stavebného úradu.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-   Po predchádzajúcom prejednaní stavebníka so stavebným úradom sa môžu zmeny stavby vyznačiť priamo v pôvodnej overenej dokumentácii stavby</w:t>
      </w:r>
      <w:r>
        <w:rPr>
          <w:lang w:val="en-US"/>
        </w:rPr>
        <w:t xml:space="preserve">; </w:t>
      </w:r>
      <w:r>
        <w:rPr/>
        <w:t>vyznačenie zmien sa vykoná v dokumentácii uloženej na stavebnom úrade a v dokumentácii stavebníka.</w:t>
      </w:r>
      <w:r>
        <w:rPr>
          <w:lang w:val="en-US"/>
        </w:rPr>
        <w:t xml:space="preserve">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Obec Jastrabá, Jastrabá 130,  967 01  Kremnic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 00 320 714  DIČ:202052964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RILOH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dotknutej osoby</w:t>
        <w:br/>
        <w:t>na spracovávanie osobných údajov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itul, meno a priezvisko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</w:t>
        <w:tab/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bydlisk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uje prevádzkovateľovi obci Jastrabá súhlas podľa § 11 ods. 1 zákona č. 122/2013  Z. z. so spracovávaním svojich osobných údajov, ktoré boli získané na účel vydania povolenia</w:t>
      </w:r>
      <w:r>
        <w:rPr>
          <w:rFonts w:cs="Arial" w:ascii="Arial" w:hAnsi="Arial"/>
          <w:b/>
          <w:sz w:val="20"/>
          <w:szCs w:val="20"/>
        </w:rPr>
        <w:t xml:space="preserve"> zmeny stavby pred dokončením</w:t>
      </w:r>
      <w:r>
        <w:rPr>
          <w:rFonts w:cs="Arial" w:ascii="Arial" w:hAnsi="Arial"/>
          <w:sz w:val="20"/>
          <w:szCs w:val="20"/>
        </w:rPr>
        <w:t>, a to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 rozsahu</w:t>
      </w:r>
      <w:r>
        <w:rPr>
          <w:rFonts w:cs="Arial" w:ascii="Arial" w:hAnsi="Arial"/>
          <w:sz w:val="20"/>
          <w:szCs w:val="20"/>
        </w:rPr>
        <w:t>: titul, meno, priezvisko, adresa, tel. č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hlas dotknutej osoby sa udeľuje </w:t>
      </w:r>
      <w:r>
        <w:rPr>
          <w:rFonts w:cs="Arial" w:ascii="Arial" w:hAnsi="Arial"/>
          <w:b/>
          <w:sz w:val="20"/>
          <w:szCs w:val="20"/>
        </w:rPr>
        <w:t>na dobu</w:t>
      </w:r>
      <w:r>
        <w:rPr>
          <w:rFonts w:cs="Arial" w:ascii="Arial" w:hAnsi="Arial"/>
          <w:sz w:val="20"/>
          <w:szCs w:val="20"/>
        </w:rPr>
        <w:t xml:space="preserve"> 20 rokov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úhlas je možné kedykoľvek písomne odvolať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vádzkovateľ si je vedomý toho, že uvedené osobné údaje boli poskytnuté na účel vydania povolenia</w:t>
      </w:r>
      <w:r>
        <w:rPr>
          <w:rFonts w:cs="Arial" w:ascii="Arial" w:hAnsi="Arial"/>
          <w:b/>
          <w:sz w:val="20"/>
          <w:szCs w:val="20"/>
        </w:rPr>
        <w:t xml:space="preserve"> zmeny stavby pred dokončení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né údaje </w:t>
      </w:r>
      <w:r>
        <w:rPr>
          <w:rFonts w:cs="Arial" w:ascii="Arial" w:hAnsi="Arial"/>
          <w:b/>
          <w:sz w:val="20"/>
          <w:szCs w:val="20"/>
        </w:rPr>
        <w:t>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kytovať </w:t>
      </w:r>
      <w:r>
        <w:rPr>
          <w:rFonts w:cs="Arial" w:ascii="Arial" w:hAnsi="Arial"/>
          <w:sz w:val="20"/>
          <w:szCs w:val="20"/>
        </w:rPr>
        <w:t>účastníkom konania a dotknutým orgánom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ístupňovať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verejňovať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k ako to ustanovuje § 4 ods. 3 zákona č. 122/2013 Z. z.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ehoty 20 rokov sa obec Jastrabá zaväzuje v zmysle ustanovenia § 28 ods. 1 písm. f) zákona č. 122/2013 Z. z. vrátiť všetky oficiálne doklady (ak boli poskytnuté)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962" w:leader="none"/>
        </w:tabs>
        <w:suppressAutoHyphens w:val="true"/>
        <w:spacing w:lineRule="auto" w:line="360"/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astrabej, dňa .................................</w:t>
        <w:tab/>
        <w:t>................................................................</w:t>
        <w:br/>
        <w:t>meno, priezvisko a podpis dotknutej osob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2:00Z</dcterms:created>
  <dc:creator>Lucia Prokopová</dc:creator>
  <dc:description/>
  <cp:keywords/>
  <dc:language>en-US</dc:language>
  <cp:lastModifiedBy>Obec Jastrabá</cp:lastModifiedBy>
  <cp:lastPrinted>2015-01-14T10:03:00Z</cp:lastPrinted>
  <dcterms:modified xsi:type="dcterms:W3CDTF">2018-01-12T10:13:00Z</dcterms:modified>
  <cp:revision>4</cp:revision>
  <dc:subject/>
  <dc:title/>
</cp:coreProperties>
</file>