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vrhovate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bec Jastrab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strabá 1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967 01 Jastrab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c:   </w:t>
      </w:r>
      <w:r>
        <w:rPr>
          <w:b/>
          <w:u w:val="single"/>
        </w:rPr>
        <w:t>Návrh na vydanie kolaudačného rozhodnutia podľa § 17 vyhlášky č. 453/2000 Z.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eno, priezvisko resp. názov, adresa, navrhovateľa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podal návrh na kolaudáciu stavby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  (označenie a miesto stavby pre ktorú vydal stavebné povolenie (názov správneho orgánu)...................................................</w:t>
      </w:r>
    </w:p>
    <w:p>
      <w:pPr>
        <w:pStyle w:val="Normal"/>
        <w:spacing w:lineRule="auto" w:line="360"/>
        <w:rPr/>
      </w:pPr>
      <w:r>
        <w:rPr/>
        <w:t>dňa: ................................... číslo spisu: 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no priezvisko, adresa projektanta predmetnej stavby: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eno, priezvisko, adresa  stavebného dozoru (pri  stavbách  uskutočňovaných   svojpomocou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avba bude dokončená do ...................................  Stavenisko bude úplne vypratané  a úprava okolia bude dokončená do ............................. Stavba bude (nebude) užívaná ako prevádzkareň.  Na komplexné vyskúšanie bude (nebude)  skúšobné prevádzka, ktorá bude trvať od .................................. do 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zov a adresa budúceho užívateľa (ak je v čase konania známy) 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lastník pozemku na ktorom je stavba zrealizovaná  (meno,  priezvisko  resp.  názov,  adresa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rc. čís. pozemku, na ktorom je stavba zrealizovaná:. ...............................................................</w:t>
      </w:r>
    </w:p>
    <w:p>
      <w:pPr>
        <w:pStyle w:val="Normal"/>
        <w:jc w:val="both"/>
        <w:rPr/>
      </w:pPr>
      <w:r>
        <w:rPr/>
        <w:t>Rozpočet kolaudovanej stavby: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..... dňa 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Podpis navrhovateľ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Meno, priezvisko a funkcia osob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oprávnenej konať za právnickú osob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pečiatka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ílohy viď strana č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návrhu na vydanie kolaudačného rozhodnutia sa podľa potreby pripoj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a odôvodnenie vykonaných odchýlok od územného rozhodnutia a stavebného povol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 ide o stavbu, na ktorej geodetické činnosti zabezpečujú oprávnení geodeti a kartografi, doklad o zabezpečení spracovania výsledného operátu merania a zobrazenia predmetov skutočného vyhotovenia stavby, 12) pri podzemných sieťach technického vybavenia ešte pred zakrytí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ometrický plán podľa predpisov o katastri nehnuteľností, 13) tento doklad sa nedoplní ak nedošlo k zmene vonkajšieho pôdorysného ohraničenia stav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 ide o stavbu, v ktorej bolo alebo má byť zabudované jadrové zariadenie, súhlas úradu jadrového dozoru udelený na základe posúdenia bezpečnostnej dokumentácie. 1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ia, stanoviská, vyjadrenia, súhlasy, posúdenia alebo iné opatrenia dotknutých orgánov štátnej sprá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ďalšie doklady, ak si ich stavebný úrad vyžiadal, napr. doklad o splnení základných požiadaviek na stavby</w:t>
      </w:r>
    </w:p>
    <w:p>
      <w:pPr>
        <w:pStyle w:val="Normal"/>
        <w:ind w:left="360" w:hanging="0"/>
        <w:jc w:val="both"/>
        <w:rPr/>
      </w:pPr>
      <w:r>
        <w:rPr/>
        <w:t xml:space="preserve">- - - - - - - - - - - - - - - - - - - - - - - - - - - - - - - - - - - - - - - - - - - - - - - - - - - - - - - - - - - - - -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) § 36 vyhlášky Úradu geodézie, kartografie a katastra Slovenskej republiky č. 178/1996 Z.z. ktorou sa vykonáva zákon Národnej rady Slovenskej republiky o geodézii a kartografii</w:t>
      </w:r>
    </w:p>
    <w:p>
      <w:pPr>
        <w:pStyle w:val="Normal"/>
        <w:ind w:left="360" w:hanging="0"/>
        <w:jc w:val="both"/>
        <w:rPr/>
      </w:pPr>
      <w:r>
        <w:rPr/>
        <w:t>13) § 67 zákona Národnej rady Slovenskej republiky č. 162/1995 Z.z.</w:t>
      </w:r>
    </w:p>
    <w:p>
      <w:pPr>
        <w:pStyle w:val="Normal"/>
        <w:ind w:left="360" w:hanging="0"/>
        <w:jc w:val="both"/>
        <w:rPr/>
      </w:pPr>
      <w:r>
        <w:rPr/>
        <w:t>14) § 15 zákona Národnej rady Slovenskej republiky č. 130/1998 Z.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ústne konanie spojené s miestnym zisťovaním sa predkladajú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y o vytýčení priestorovej polohy stav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y o výsledkoch predpísaných skúšok a meraní a o spôsobilosti prevádzkových zariadení na plynulú a bezpečnú prevádzku, 15) ak bola vykonaná skúšobná prevádzka, jej vyhodnotenie alebo správa o výsledku komplexného vyskúš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ová dokumentácia overená stavebným úradom v stavebnom konaní alebo pri povoľovaní zmeny stavby pred jej dokončen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kresy, v ktorých sú vyznačené zmeny, ku ktorým došlo počas uskutočňovania stavby, tieto zmeny môžu byť na základe kolaudačného rozhodnutia vyznačené v projektovej dokumentácii overenej stavebným úradom v stavebnom konaní, ak konanie o nich stavebný úrad spojil s kolaudačným konan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y o overení požadovaných vlastností výrobkov a ďalšie doklady určené v podmienkach stavebného povol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robnejšia dokumentácia vypracovaná ešte pred začatím stavby, ak stavebný úrad jej vypracovanie určil v podmienkach stavebného povol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ebný denník</w:t>
      </w:r>
    </w:p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 § 6 zákona č. 95/2000 Z.z. o inšpekcii práce a o zmene a doplnení niektorých zákonov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0:00Z</dcterms:created>
  <dc:creator>szarvasova</dc:creator>
  <dc:description/>
  <cp:keywords/>
  <dc:language>en-US</dc:language>
  <cp:lastModifiedBy>Obec Jastrabá</cp:lastModifiedBy>
  <cp:lastPrinted>2009-08-12T07:57:00Z</cp:lastPrinted>
  <dcterms:modified xsi:type="dcterms:W3CDTF">2016-01-12T10:09:00Z</dcterms:modified>
  <cp:revision>4</cp:revision>
  <dc:subject/>
  <dc:title>Navrhovateľ:</dc:title>
</cp:coreProperties>
</file>