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Ohlásenie drobnej stavby</w:t>
      </w:r>
    </w:p>
    <w:p>
      <w:pPr>
        <w:pStyle w:val="Heading"/>
        <w:jc w:val="both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Obecný úrad Jastrab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Jastrabá č. 130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967 01 KREMNIC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    .................................</w:t>
      </w:r>
    </w:p>
    <w:p>
      <w:pPr>
        <w:pStyle w:val="Heading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ňa   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c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sz w:val="24"/>
        </w:rPr>
        <w:t>Ohlásenie drobnej stavby podľa § 57 zákona č. 50/1976 Zb. o územnom plánovaní a stavebnom poriadku (stavebný zákon) v znení neskorších predpisov a § 5 vyhlášky č. 453/2000 Z.z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1. Meno, priezvisko (názov) a adresa (sídlo)stavebníka: 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2. Účel, rozsah a miesto stavby: 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3. Druh a parcelné číslo pozemku podľa katastra nehnuteľností: 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Ak ide o stavby uskutočňované svojpomocou, vyhlásenie kvalifikovanej osoby, že bude zabezpečovať vedenie uskutočňovania stavby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Ak sa pri uskutočňovaní stavby majú použiť susedné nehnuteľnosti, vyjadrenie vlastníka tejto nehnuteľnosti:</w:t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Označenie objektu, ku ktorému bude ohlasovaná drobná stavba plniť doplnkovú funkciu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</w:t>
      </w:r>
    </w:p>
    <w:p>
      <w:pPr>
        <w:pStyle w:val="Heading"/>
        <w:ind w:left="4956" w:firstLine="675"/>
        <w:jc w:val="left"/>
        <w:rPr/>
      </w:pPr>
      <w:r>
        <w:rPr>
          <w:b w:val="false"/>
          <w:sz w:val="22"/>
          <w:szCs w:val="22"/>
        </w:rPr>
        <w:t>podpis stavebníka alebo meno, priezvisko,           funkcia  a podpis osoby konajúcej za právnickú osobu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K ohláseniu drobnej stavby sa pripojí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, ktorým sa preukazuje vlastnícke alebo iné právo k pozemku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duchý situačný výkres v dvoch vyhotoveniach, ktorý obsahuje vyznačenie umiestnenia stavby na pozemku vrátane odstupov od hraníc so susednými pozemkami a od susedných stavieb a stavebné riešenie stavby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duchý technický opis stavby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hodnutia, stanoviská, vyjadrenia, súhlasy, posúdenia alebo iné opatrenia dotknutých orgánov štátnej správy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Správny poplatok v pokladni obecného úradu v Jastrabej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 xml:space="preserve">10 € fyzická osoba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30 € právnická osoba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80 € stavba elektronickej komunikačnej siete</w:t>
      </w:r>
    </w:p>
    <w:p>
      <w:pPr>
        <w:pStyle w:val="Heading"/>
        <w:jc w:val="both"/>
        <w:rPr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b w:val="false"/>
          <w:bCs/>
          <w:i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známk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robnú stavbu je možné vykonávať až po doručení písomného oznámenia mesta, že proti drobnej stavbe nemá námietky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c Jastrabá, Jastrabá 130,  967 01  Kremnic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 00 320 714  DIČ:202052964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PRILOH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dotknutej osoby</w:t>
        <w:br/>
        <w:t>na spracovávanie osobných údajov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itul, meno a priezvisko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</w:t>
        <w:tab/>
      </w:r>
    </w:p>
    <w:p>
      <w:pPr>
        <w:pStyle w:val="NAZACATEK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bydlisk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oskytuje prevádzkovateľovi obci Jastrabá súhlas podľa § 11 ods. 1 zákona č. 122/2013  Z. z. so spracovávaním svojich osobných údajov, ktoré boli získané na účel: </w:t>
      </w:r>
      <w:r>
        <w:rPr>
          <w:rFonts w:cs="Arial" w:ascii="Arial" w:hAnsi="Arial"/>
          <w:b/>
          <w:sz w:val="20"/>
          <w:szCs w:val="20"/>
        </w:rPr>
        <w:t>ohlásenia drobnej stavby</w:t>
      </w:r>
      <w:r>
        <w:rPr>
          <w:rFonts w:cs="Arial" w:ascii="Arial" w:hAnsi="Arial"/>
          <w:sz w:val="20"/>
          <w:szCs w:val="20"/>
        </w:rPr>
        <w:t>, a to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v rozsahu</w:t>
      </w:r>
      <w:r>
        <w:rPr>
          <w:rFonts w:cs="Arial" w:ascii="Arial" w:hAnsi="Arial"/>
          <w:sz w:val="20"/>
          <w:szCs w:val="20"/>
        </w:rPr>
        <w:t>: titul, meno, priezvisko, adresa tel.č.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úhlas dotknutej osoby sa udeľuje </w:t>
      </w:r>
      <w:r>
        <w:rPr>
          <w:rFonts w:cs="Arial" w:ascii="Arial" w:hAnsi="Arial"/>
          <w:b/>
          <w:sz w:val="20"/>
          <w:szCs w:val="20"/>
        </w:rPr>
        <w:t>na dobu</w:t>
      </w:r>
      <w:r>
        <w:rPr>
          <w:rFonts w:cs="Arial" w:ascii="Arial" w:hAnsi="Arial"/>
          <w:sz w:val="20"/>
          <w:szCs w:val="20"/>
        </w:rPr>
        <w:t xml:space="preserve"> 10 rokov</w:t>
      </w:r>
    </w:p>
    <w:p>
      <w:pPr>
        <w:pStyle w:val="NAZACATEK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úhlas je možné kedykoľvek písomne odvolať.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evádzkovateľ si je vedomý toho, že uvedené osobné údaje boli poskytnuté na účel </w:t>
      </w:r>
      <w:r>
        <w:rPr>
          <w:rFonts w:cs="Arial" w:ascii="Arial" w:hAnsi="Arial"/>
          <w:b/>
          <w:sz w:val="20"/>
          <w:szCs w:val="20"/>
        </w:rPr>
        <w:t>ohlásenia drobnej stavb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) Osobné údaje </w:t>
      </w:r>
      <w:r>
        <w:rPr>
          <w:rFonts w:cs="Arial" w:ascii="Arial" w:hAnsi="Arial"/>
          <w:b/>
          <w:sz w:val="20"/>
          <w:szCs w:val="20"/>
        </w:rPr>
        <w:t>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kytovať </w:t>
      </w:r>
      <w:r>
        <w:rPr>
          <w:rFonts w:cs="Arial" w:ascii="Arial" w:hAnsi="Arial"/>
          <w:sz w:val="20"/>
          <w:szCs w:val="20"/>
        </w:rPr>
        <w:t>účastníkom konania a Krajskému pamiatkovému úradu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b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rístupňovať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verejňovať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ZACATEK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ako to ustanovuje § 4 ods. 3 zákona č. 122/2013 Z. z. </w:t>
      </w:r>
    </w:p>
    <w:p>
      <w:pPr>
        <w:pStyle w:val="NAZACATEK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ehoty 10 rokov sa Obec Jastrabá zaväzuje v zmysle ustanovenia § 28 ods. 1 písm. f) zákona č. 122/2013 Z. z. vrátiť všetky oficiálne doklady (ak boli poskytnuté) dotknutej osobe, ak o to dotknutá osoba požiada. Ďalej sa zaväzuje, že v zmysle ustanovenia § 17 ods. 1 písm. h) zákona č. 122/2013 Z. z. zlikviduje osobné údaje dotknutej osoby po uplynutí stanovenej doby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astrabej, dňa .................................</w:t>
        <w:tab/>
        <w:t>................................................................</w:t>
        <w:br/>
        <w:t>meno, priezvisko a podpis dotknutej oso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Char Char"/>
    <w:basedOn w:val="Predvolenpsmoodseku"/>
    <w:qFormat/>
    <w:rPr>
      <w:lang w:val="sk-SK" w:bidi="ar-SA"/>
    </w:rPr>
  </w:style>
  <w:style w:type="character" w:styleId="CharChar1">
    <w:name w:val=" Char Char1"/>
    <w:qFormat/>
    <w:rPr>
      <w:b/>
      <w:sz w:val="4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8:00Z</dcterms:created>
  <dc:creator>-</dc:creator>
  <dc:description/>
  <cp:keywords/>
  <dc:language>en-US</dc:language>
  <cp:lastModifiedBy>Jastrabá</cp:lastModifiedBy>
  <cp:lastPrinted>2014-07-09T09:20:00Z</cp:lastPrinted>
  <dcterms:modified xsi:type="dcterms:W3CDTF">2014-07-09T07:30:00Z</dcterms:modified>
  <cp:revision>8</cp:revision>
  <dc:subject/>
  <dc:title>Ohlásenie drobnej stavby</dc:title>
</cp:coreProperties>
</file>