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hlásenie stavebných úprav a udržiavacích prác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                                                                 </w:t>
        <w:tab/>
        <w:t>Obecný úrad Jastrabá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Jastrabá č.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967 01  KREMNICA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V    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dňa  ......................................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ec</w:t>
      </w:r>
    </w:p>
    <w:p>
      <w:pPr>
        <w:pStyle w:val="TextBody"/>
        <w:pBdr>
          <w:bottom w:val="single" w:sz="4" w:space="1" w:color="000000"/>
        </w:pBdr>
        <w:rPr/>
      </w:pPr>
      <w:r>
        <w:rPr/>
        <w:t>Ohlásenie stavebných úprav a udržiavacích prác podľa § 57 zákona č. 50/1976 Zb. o územnom plánovaní a stavebnom poriadku (stavebný zákon) v znení neskorších predpisov a § 6 vyhlášky č. 453/2000 Z.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1. Meno, priezvisko (názov) a adresa (sídlo) stavebníka: ...............................................................................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2. Stavba na ktorej sa majú úpravy alebo práce  realizovať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druh, miesto stavby - ulica, súpisné a orientačné číslo, parcelné číslo pozemku podľa katastra nehnuteľností)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3. Rozsah a účel úprav a prác a ich jednoduchý technický opi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podpis stavebníka alebo meno, priezvisko, funkcia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 podpis osoby konajúcej za právnickú osob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ohláseniu sa pripojí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klad preukazujúci vlastnícke  alebo iné právo k stavbe; možno ho nahradiť čestným vyhlásením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ísomná dohoda s vlastníkom stavby, ak úpravu alebo udržiavacie práce bude uskutočňovať nájomc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anovisko orgánu štátnej pamiatkovej starostlivosti, ak ide o stavebnú úpravu alebo udržiavacie práce na stavbe, ktorá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 kultúrnou pamiatkou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známka: 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hlasované stavebné úpravy alebo udržiavacie práce je možné začať  vykonávať až po doručení písomného oznámenia mesta, že proti nim nemá námietky.</w:t>
      </w:r>
    </w:p>
    <w:p>
      <w:pPr>
        <w:pStyle w:val="Zkladntext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Zkladntext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vyhlás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yhlasujem, že ku stavbe uvedenej v bode 2. mám právo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ktoré ma oprávňuje realizovať na nej ohlásenú stavebnú úpravu. V tomto čestnom vyhlásení uvádzam všetky údaje pravdivo. Som si vedomý (á) právnych následkov nepravdivého čestného vyhlás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Jastrabej, dňa ................................                                 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DPISPRILOH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 dotknutej osoby</w:t>
        <w:br/>
        <w:t>na spracovávanie osobných údajov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Titul, meno a priezvisko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</w:t>
        <w:tab/>
      </w:r>
    </w:p>
    <w:p>
      <w:pPr>
        <w:pStyle w:val="NAZACATEK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bydlisk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ďalej len dotknutá osoba)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oskytuje prevádzkovateľovi obci Jastrabá súhlas podľa § 11 ods. 1 zákona č. 122/2013  Z. z. so spracovávaním svojich osobných údajov, ktoré boli získané na účel: </w:t>
      </w:r>
      <w:r>
        <w:rPr>
          <w:rFonts w:cs="Arial" w:ascii="Arial" w:hAnsi="Arial"/>
          <w:b/>
          <w:sz w:val="20"/>
          <w:szCs w:val="20"/>
        </w:rPr>
        <w:t>ohlásenie stavebných úprav</w:t>
      </w:r>
      <w:r>
        <w:rPr>
          <w:rFonts w:cs="Arial" w:ascii="Arial" w:hAnsi="Arial"/>
          <w:sz w:val="20"/>
          <w:szCs w:val="20"/>
        </w:rPr>
        <w:t>, a to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v rozsahu</w:t>
      </w:r>
      <w:r>
        <w:rPr>
          <w:rFonts w:cs="Arial" w:ascii="Arial" w:hAnsi="Arial"/>
          <w:sz w:val="20"/>
          <w:szCs w:val="20"/>
        </w:rPr>
        <w:t>: titul, meno, priezvisko, adresa tel.č.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Súhlas dotknutej osoby sa udeľuje </w:t>
      </w:r>
      <w:r>
        <w:rPr>
          <w:rFonts w:cs="Arial" w:ascii="Arial" w:hAnsi="Arial"/>
          <w:b/>
          <w:sz w:val="20"/>
          <w:szCs w:val="20"/>
        </w:rPr>
        <w:t>na dobu</w:t>
      </w:r>
      <w:r>
        <w:rPr>
          <w:rFonts w:cs="Arial" w:ascii="Arial" w:hAnsi="Arial"/>
          <w:sz w:val="20"/>
          <w:szCs w:val="20"/>
        </w:rPr>
        <w:t xml:space="preserve"> 10 rokov</w:t>
      </w:r>
    </w:p>
    <w:p>
      <w:pPr>
        <w:pStyle w:val="NAZACATEK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úhlas je možné kedykoľvek písomne odvolať.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revádzkovateľ si je vedomý toho, že uvedené osobné údaje boli poskytnuté na účel </w:t>
      </w:r>
      <w:r>
        <w:rPr>
          <w:rFonts w:cs="Arial" w:ascii="Arial" w:hAnsi="Arial"/>
          <w:b/>
          <w:sz w:val="20"/>
          <w:szCs w:val="20"/>
        </w:rPr>
        <w:t>ohlásenia stavebných úprav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) Osobné údaje </w:t>
      </w:r>
      <w:r>
        <w:rPr>
          <w:rFonts w:cs="Arial" w:ascii="Arial" w:hAnsi="Arial"/>
          <w:b/>
          <w:sz w:val="20"/>
          <w:szCs w:val="20"/>
        </w:rPr>
        <w:t>bu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kytovať </w:t>
      </w:r>
      <w:r>
        <w:rPr>
          <w:rFonts w:cs="Arial" w:ascii="Arial" w:hAnsi="Arial"/>
          <w:sz w:val="20"/>
          <w:szCs w:val="20"/>
        </w:rPr>
        <w:t>účastníkom konania a Krajskému pamiatkovému úradu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b) Osobné údaje </w:t>
      </w:r>
      <w:r>
        <w:rPr>
          <w:rFonts w:cs="Arial" w:ascii="Arial" w:hAnsi="Arial"/>
          <w:b/>
          <w:sz w:val="20"/>
          <w:szCs w:val="20"/>
        </w:rPr>
        <w:t>nebud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rístupňovať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ZACATEK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) Osobné údaje </w:t>
      </w:r>
      <w:r>
        <w:rPr>
          <w:rFonts w:cs="Arial" w:ascii="Arial" w:hAnsi="Arial"/>
          <w:b/>
          <w:sz w:val="20"/>
          <w:szCs w:val="20"/>
        </w:rPr>
        <w:t>nebud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verejňovať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ZACATEK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ako to ustanovuje § 4 ods. 3 zákona č. 122/2013 Z. z. </w:t>
      </w:r>
    </w:p>
    <w:p>
      <w:pPr>
        <w:pStyle w:val="NAZACATEK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plynutí lehoty 10 rokov sa Obec Jastrabá zaväzuje v zmysle ustanovenia § 28 ods. 1 písm. f) zákona č. 122/2013 Z. z. vrátiť všetky oficiálne doklady (ak boli poskytnuté) dotknutej osobe, ak o to dotknutá osoba požiada. Ďalej sa zaväzuje, že v zmysle ustanovenia § 17 ods. 1 písm. h) zákona č. 122/2013 Z. z. zlikviduje osobné údaje dotknutej osoby po uplynutí stanovenej doby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496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360"/>
        <w:ind w:left="4962" w:hanging="49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Jastrabej, dňa .................................</w:t>
        <w:tab/>
        <w:t>................................................................</w:t>
        <w:br/>
        <w:t>meno, priezvisko a podpis dotknutej osoby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4"/>
    </w:rPr>
  </w:style>
  <w:style w:type="paragraph" w:styleId="NAZACATEK">
    <w:name w:val="NA_ZACATE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PRILOHY">
    <w:name w:val="NADPIS PRILOH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2:00Z</dcterms:created>
  <dc:creator>-</dc:creator>
  <dc:description/>
  <cp:keywords/>
  <dc:language>en-US</dc:language>
  <cp:lastModifiedBy>Obec Jastrabá</cp:lastModifiedBy>
  <cp:lastPrinted>2017-07-11T08:10:00Z</cp:lastPrinted>
  <dcterms:modified xsi:type="dcterms:W3CDTF">2017-07-11T06:10:00Z</dcterms:modified>
  <cp:revision>6</cp:revision>
  <dc:subject/>
  <dc:title>Ohlásenie stavebných úprav a udržiavacích prác</dc:title>
</cp:coreProperties>
</file>