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91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OBEC JASTRABÁ,  Jastrabá č. 130,  967 01  Krem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ernica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ívanie pečiatok na Obecnom úrade Jastrab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ov a sídlo organizáci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Jastrabá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07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ové číslo smern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la :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fančová Dušan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válil        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ár Vojtech, starosta obc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vyhotovenia vnútorného predpis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3. 20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innosť vnútorného predpisu od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3. 20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lo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smernica je záväzná pre všetkých zamestnancov Obce Jastrabá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é pojm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   Pečiatkou  sa rozumie gumová alebo  plastová  matrica a jej   farebný odtlačok 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i. Pri   výkone  samosprávy,   ale     aj  štátnej   správy  v   rozsahu    prenesenej kompetencie  používame  dva druhy pečiatok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úradné pečiatky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a)   okrúhla</w:t>
      </w:r>
      <w:r>
        <w:rPr>
          <w:rFonts w:cs="Arial" w:ascii="Arial" w:hAnsi="Arial"/>
          <w:sz w:val="20"/>
          <w:szCs w:val="20"/>
        </w:rPr>
        <w:t xml:space="preserve"> - v   strede so     štátnym     znakom   a po vnútornom obvode kruhu  s  text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bec Jastrabá Slovenská republika“. Tieto pečiatky sú  okrúhle s priemerom 36 mm, 22 mm alebo 17 mm. Farba pečiatok je červen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b) okrúhla</w:t>
      </w:r>
      <w:r>
        <w:rPr>
          <w:rFonts w:cs="Arial" w:ascii="Arial" w:hAnsi="Arial"/>
          <w:sz w:val="20"/>
          <w:szCs w:val="20"/>
        </w:rPr>
        <w:t xml:space="preserve">  - v strede s  erbom obce  a po vnútornom okraji kruhu s textom „Obec Jastrabá“  -  prípadne „ starosta obce“. Tieto pečiatky sú   okrúhle s priemerom 36 mm, 22 mm alebo 17 mm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a pečiatok je  červen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pomocné pečiat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ívajú   sa  v   bežnom  administratívnom styku. Majú obdĺžnikový tvar a text na nich je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hodný  s textom používaným na záhlaviach úradných listov (Obecný úrad v Jastrabej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67 01  Kremnica, Obec Jastrabá, 967 01  Kremnic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zi pomocné pečiatky patria aj iné, ktoré sú evidované v centrálnej evidencii pečiatok 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ecnom úrade v Jastrabej (napr. pečiatky používané v podateľni, pečiatky na vyznačov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oplatnosti a účinnosti rozhodnutí, pečiatky používané pri  osvedčovaní podpisov a listí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d.). Farba pečiatok je modrá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žívanie pečiat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    Odtlačok úradnej pečiatky  s priemerom 36 mm sa  používa na úradných listinác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ých obsahom je najmä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► pri výkone štátnej správy (červená so štátnym znako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tvrdenie   rozhodnutí,     osvedčenie    dôležitých    skutočností    a oprávnení alebo     vierohodností písomností vydaných pri výkone   štátnej správy  v rozsahu osobitných predpisov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 výkone samosprávy  (červená s erbom obc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  na pečiatkovanie písomností, kde Obec Jastrabá vystupuje ako právnická oso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   na pečiatkovanie rozhodnutí vydaných v správnom konaní, v daňovom a poplatkovo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aní,  v ktorom starosta má postavenie správneho a daňového orgán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   na písomnosti,   ktoré   obsahujú   uznesenia   obecného  zastupiteľstva, zápisnice z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adnutí   obecného   zastupiteľstva   alebo   rozhodnutia   obce, alebo ktor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edčujú dôležité skutočnosti alebo oprávn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hodnutie správneho orgánu vydané podľa osobitných právnych predpis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riadenia a príkazy starostu o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nomocenstvo udelené starost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verenie udelené starostom na vykonanie kontr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luvy a iné doh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vnoprávne vzť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rozhodnutí, výpisy z registrov, potvrdenia a 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tlačok úradnej pečiatky sa umiestňuje v strede listiny, dva až tri riadky pod spodným okrajom textu. Podpis sa pripája  na  listinu vpravo od odtlačku pečiatky tak, aby do pečiatky nezasahov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Odtlačok úradnej pečiatky s priemerom 17 mm a 22 mm sa používa  najmä na úradný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lačivách a preukazoch,  alebo korešpondencii, v bankovom styku, na vyznačovanie právoplatnosti rozhodnutia a pod. Odtlačok sa umiestňuje na miesto vyznačené na úradnom tlačive alebo priamo      k textu, ktorý  sa potvrdzu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3. Odtlačok  pomocnej pečiatky  – nápisová obdĺžniková pečiatka sa používa v bežnom administratívnom styku.  Na pomocných pečiatkach  nie je zobrazený štátny znak, ani erb ob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čiatka obecného úradu sa odtláča pod textom v pravej polovici listového papiera, aleb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ľavej hornej časti papiera, ktorý nemá záhlavie. Iné pomocné pečiatky sa používajú podľa potre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Ak   sa  na  úrade   používa   niekoľko  pečiatok  toho istého  typu  s   rovnakým texto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a byť rozlíšené čitateľným, dobre viditeľným arabským číslom v odtlačku pečia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a nedáva na iné pomocné pečiatky  v úradnom sty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Všetky   ostatné   pečiatky, ktoré sa nadobudnutím účinnosti tejto smernice prestanú na úrade používať  sa vyradia   cez  likvidačnú  komisiu   postupom uvedeným v článku V. tejto smernic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otovovanie  pečiat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. Vyhotovovanie nových pečiatok zabezpečuje poverený zamestnanec Obce Jastrabá na základe písomnej žiadosti formou  interného listu z príslušného organizačného útva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 vyhotovenie  pečiatky  obsahuje návrh textu pečiatky (vzor), počet kusov, podpis vedúceho odboru a súhlas starostu ob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Nadobudnutím účinnosti tejto smernice  zamestnanci obecného úradu zosúladia stav v používaní pečiatok s touto  smernicou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ia úradných  pečiat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Evidenciu úradných a pomocných  pečiatok vedie  Obecný úrad v Jastrabej na samostatných evidenčných kartách (vzor - príloha č.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Evidenčná karta pečiatky  obsah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dtlačok, číslo, farbu a typ pečiat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meno a priezvisko, funkciu, osobné číslo a podpis  zamestnanca, ktorý  pečiatku prevzal a dátum prevzat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áznam o vrátení pečiatky s dátumom a podpisom zamestnanca, ktorý pečiatku  vrá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áznam o vyradení pečiatky z používania na základe záznamu o likvidácii od likvidačnej komi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Zamestnanec,   ktorý    prevzal  pečiatku  je   povinný   zabezpečiť   jej   ochranu    pr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m  a strat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 Poškodenú alebo nečitateľnú  pečiatku, alebo pečiatku ktorá stratila platnosť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estnanec ktorý ju používa túto interným listom odstúpi Starostovi obce Jastrabá  s návrhom na jej likvidác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a likvidáciu pečiatky (interným listom) obsahuje jej popis, odtlačok, dôvod návrhu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áciu, podpis zamestnanca a súhlas starostu obce. V centrálnej evidencii pečiatok sa vykoná  v evidenčnej karte pečiatky  záznam o jej vrátení a následne po jej likvidácii aj záznam o vyradení pečia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5. V prípade straty pečiatky je zamestnanec povinný toto okamžite hlásiť starostovi obc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trate bude spísaný záznam, ktorý sa priloží k evidenčnej karte pečia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6.  Zamestnanec  organizačného  referátu,  kde   sa   vedie  evidencia  pečiatok,  potvrdí pre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nčením   pracovného  pomeru  zamestnanca   v  jeho  výstupnom   liste   vrátenie pečiat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entrálnej evidenc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7.  Evidencia pečiatok a záznamy v nej  sú súčasťou registratúry úradu a archivujú s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kvidácia pečiat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Na  likvidáciu neplatných,  poškodených,    vyradených    alebo   nečitateľných   pečiato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 príslušná likvidačná  komisia zriadená  pri   Obecnom úrade v  Jastrabej, ktorá zabezpeč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zvratné zničenie pečiatok,  o čom vyhotoví   záznam,   ktorý odstúpi na obecný úrad  za účelom  vyradenia pečiatok z evidenci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2. Návrh na likvidáciu neplatných, poškodených, vyradených  alebo nečitateľných  pečiatok  podáva   obecný úrad, ktorý vedie evidenciu  pečiatok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mestnanec  obecného úradu  interným listom odstúpi  pečiatky  určené na likvidáciu (ich odtlačky sú uvedené na internom liste) likvidačnej komisi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 nezvratnej fyzickej likvidácii  a  po obdržaní záznamu o likvidácii pečiatky od likvidačnej komisie príslušný zamestnanec  obce  urobí  záznam v evidenčnej karte príslušnej pečiatky o jej likvidáci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dpovednosť za používanie pečiat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 Za správne používanie pečiatok    na   jednotlivých  odboroch, referátoch a zariadeniach  zodpovedajú  vedúci zamestnan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  Za porušovanie tejto smernice budú  voči  zamestnancom   vyvodené dôsledky v zmys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ného Pracovného poriadku zamestnancov Obce Jastrabá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astrabej,  dňa 28. 03.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ojtech Sklená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rosta ob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 VZOR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čná karta pečiatky Obce Jastrab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dtlačok pečiat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Číslo pečiatky: 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Farba pečiatky: 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Typ pečiatky: 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no, priezvisko, funk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estnanca, ktorý pečiatku prevzal: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dpis zamestnanca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átum prevzatia pečiatky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znam o vrátení pečiat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átum vrátenia:</w:t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is zamestnanca, ktorý pečia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rátil</w:t>
        <w:tab/>
        <w:t>:</w:t>
        <w:tab/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znam o vyradení pečiat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záznamu o likvidácii od likvidačnej komi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čiatka vyradená dňa: </w:t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6:00Z</dcterms:created>
  <dc:creator>Obecný úrad</dc:creator>
  <dc:description/>
  <cp:keywords/>
  <dc:language>en-US</dc:language>
  <cp:lastModifiedBy>pc2</cp:lastModifiedBy>
  <cp:lastPrinted>2012-09-13T14:11:00Z</cp:lastPrinted>
  <dcterms:modified xsi:type="dcterms:W3CDTF">2014-07-29T12:53:00Z</dcterms:modified>
  <cp:revision>3</cp:revision>
  <dc:subject/>
  <dc:title/>
</cp:coreProperties>
</file>