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ionálna veterinárna a potravinová správa Žiar nad Hronom</w:t>
      </w:r>
    </w:p>
    <w:p>
      <w:pPr>
        <w:pStyle w:val="Subtitle"/>
        <w:rPr/>
      </w:pPr>
      <w:r>
        <w:rPr/>
        <w:t>Ul. SNP č. 612/120, 965 01 Žiar nad Hronom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Tel. 045 6733192, fax 045 6735681</w:t>
      </w:r>
    </w:p>
    <w:p>
      <w:pPr>
        <w:pStyle w:val="Normal"/>
        <w:rPr/>
      </w:pPr>
      <w:r>
        <w:rPr/>
        <w:t>E.č. 0194/2013                                                                                       V Žiari nad Hronom 31.1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Chovatelia HZ v okresoch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Banská Štiavnica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Žarnovica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Žiar nad Hron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c : Zákonné povinnosti chovateľa zvierat na úseku veterinárnej starostlivosti v roku 2013 – </w:t>
      </w:r>
    </w:p>
    <w:p>
      <w:pPr>
        <w:pStyle w:val="Normal"/>
        <w:rPr/>
      </w:pPr>
      <w:r>
        <w:rPr/>
        <w:t xml:space="preserve">          </w:t>
      </w:r>
      <w:r>
        <w:rPr/>
        <w:t>upozorn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Regionálna veterinárna a potravinová správa Žiar nad Hronom (ďalej len RVPS), z dôvodu informovanosti chovateľov Vám predkladá informáciu o :</w:t>
      </w:r>
    </w:p>
    <w:p>
      <w:pPr>
        <w:pStyle w:val="Normal"/>
        <w:rPr/>
      </w:pPr>
      <w:r>
        <w:rPr/>
        <w:t xml:space="preserve">1, podmienkach udržania štatútu chovu úradne bez výskytu chorôb ( je ňou včasné vykonanie </w:t>
      </w:r>
    </w:p>
    <w:p>
      <w:pPr>
        <w:pStyle w:val="Normal"/>
        <w:rPr/>
      </w:pPr>
      <w:r>
        <w:rPr/>
        <w:t xml:space="preserve">    </w:t>
      </w:r>
      <w:r>
        <w:rPr/>
        <w:t>profylaktických a diagnostických akcií v rámci VPO na rok 2013 – viď nižšie),</w:t>
      </w:r>
    </w:p>
    <w:p>
      <w:pPr>
        <w:pStyle w:val="Normal"/>
        <w:rPr/>
      </w:pPr>
      <w:r>
        <w:rPr/>
        <w:t>2, podmienkach pre pridelenie štatútu chovu úradne bez výskytu chorôb,</w:t>
      </w:r>
    </w:p>
    <w:p>
      <w:pPr>
        <w:pStyle w:val="Normal"/>
        <w:rPr/>
      </w:pPr>
      <w:r>
        <w:rPr/>
        <w:t>3, podmienky premiestňovania zvierat na zabitie a na chov a produkc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1, Podmienkou pre udržanie štatútu chovu úradne bez výskytu chorôb, na základe ktorého je možné premiestňovanie zvierat je včasné vykonanie profylaktických a diagnostických akcií podľa Plánu veterinárnej prevencie a ochrany štátneho územia na rok 2013 (Na základe zákona NR SR č. 39/2007 Z.z. o veterinárnej starostlivosti). </w:t>
      </w:r>
    </w:p>
    <w:p>
      <w:pPr>
        <w:pStyle w:val="Normal"/>
        <w:rPr/>
      </w:pPr>
      <w:r>
        <w:rPr/>
        <w:t xml:space="preserve">Každý chovateľ je podľa Plánu veterinárnej prevencie a ochrany štátneho územia na rok 2013 povinný zabezpečiť (§ 37 ods. (2) písm. a) bod 3. zák. č. 39/2007 Z.z.) nasledovné kontroly zdravia, ktoré sú buď </w:t>
      </w:r>
    </w:p>
    <w:p>
      <w:pPr>
        <w:pStyle w:val="Normal"/>
        <w:rPr/>
      </w:pPr>
      <w:r>
        <w:rPr/>
        <w:t>vo väčšine prípadov hradené zo štátneho rozpočtu alebo v prípade výskytu nákaz na náklady chovateľa a vykonávajú ich súkromní veterinárni lekári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Hovädzí dobytok – hradené zo štátneho rozpočtu</w:t>
      </w:r>
    </w:p>
    <w:p>
      <w:pPr>
        <w:pStyle w:val="TextBodyIndent"/>
        <w:snapToGrid w:val="false"/>
        <w:ind w:left="60" w:hanging="0"/>
        <w:rPr/>
      </w:pPr>
      <w:r>
        <w:rPr>
          <w:sz w:val="22"/>
          <w:szCs w:val="22"/>
        </w:rPr>
        <w:t xml:space="preserve">1, Tuberkulinácia jednoduchá musí byť vykonaná u : </w:t>
      </w:r>
    </w:p>
    <w:p>
      <w:pPr>
        <w:pStyle w:val="TextBodyIndent"/>
        <w:snapToGrid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, 25 % chovov v regióne, ktoré určí RVPS, u všetkého HD staršieho ako 24 mesiacov, </w:t>
      </w:r>
    </w:p>
    <w:p>
      <w:pPr>
        <w:pStyle w:val="TextBodyIndent"/>
        <w:ind w:left="60" w:hanging="0"/>
        <w:rPr/>
      </w:pPr>
      <w:r>
        <w:rPr>
          <w:sz w:val="22"/>
          <w:szCs w:val="22"/>
        </w:rPr>
        <w:t xml:space="preserve">2, Enzootická leukóza musí byť vykonaná u : </w:t>
      </w:r>
    </w:p>
    <w:p>
      <w:pPr>
        <w:pStyle w:val="TextBodyIndent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, 25 % chovov v regióne, ktoré určí RVPS, u všetkého HD staršieho ako 24 mesiacov, </w:t>
      </w:r>
    </w:p>
    <w:p>
      <w:pPr>
        <w:pStyle w:val="TextBodyIndent"/>
        <w:ind w:left="60" w:hanging="0"/>
        <w:rPr/>
      </w:pPr>
      <w:r>
        <w:rPr>
          <w:sz w:val="22"/>
          <w:szCs w:val="22"/>
        </w:rPr>
        <w:t>3, Brucelóza (BAB)- musí byť vykonaná u :</w:t>
      </w:r>
    </w:p>
    <w:p>
      <w:pPr>
        <w:pStyle w:val="TextBodyIndent"/>
        <w:ind w:left="6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, 25 % chovov v regióne, ktoré určí RVPS, u všetkého HD staršieho ako 24 mesiacov,</w:t>
      </w:r>
    </w:p>
    <w:p>
      <w:pPr>
        <w:pStyle w:val="TextBodyIndent"/>
        <w:snapToGrid w:val="false"/>
        <w:ind w:left="60" w:hanging="0"/>
        <w:rPr>
          <w:szCs w:val="24"/>
        </w:rPr>
      </w:pPr>
      <w:r>
        <w:rPr>
          <w:szCs w:val="24"/>
        </w:rPr>
        <w:t>Vyšetrenia č. 1-3 je nutné zabezpečiť do 48 mesiacov od posledného vyšetrenia (každé 4 rok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, Monitoring BSE – u všetkého </w:t>
      </w:r>
      <w:r>
        <w:rPr>
          <w:sz w:val="22"/>
          <w:szCs w:val="22"/>
          <w:u w:val="single"/>
        </w:rPr>
        <w:t>uhynutého alebo usmrteného</w:t>
      </w:r>
      <w:r>
        <w:rPr>
          <w:sz w:val="22"/>
          <w:szCs w:val="22"/>
        </w:rPr>
        <w:t xml:space="preserve"> HD nad 48 mesiacov veku, a to ihneď !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–  </w:t>
      </w:r>
      <w:r>
        <w:rPr>
          <w:sz w:val="22"/>
          <w:szCs w:val="22"/>
        </w:rPr>
        <w:t>u jatočne zabitého nad 72 mesiacov veku, a to ihneď 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, Vyšetrenie abortov – plemenice po abortoch 2 x vyšetrenie krvi v rozsahu 21 dní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-  vyšetrenie nedonosených plodov a plodových obalov na BAB.    </w:t>
      </w:r>
    </w:p>
    <w:p>
      <w:pPr>
        <w:pStyle w:val="Normal"/>
        <w:rPr/>
      </w:pPr>
      <w:r>
        <w:rPr>
          <w:sz w:val="22"/>
          <w:szCs w:val="22"/>
        </w:rPr>
        <w:t>6, U býkov v prirodzenej plemenitbe vyšetrenie na kampylobakteriózu po nákup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jitelia registrovaných chovov HD, ktoré sú určené na výkon kontroly zdravia v roku 2013, v prípade že tieto nezabezpečia porušia zákon, za čo im bude uložená pokuta do výšky 33 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ŠÍPANÉ – hradené zo štáneho rozpoč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, Monitoring klasického moru ošípaných u domácich ošípaných  </w:t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  <w:t>Rozsah vyšetrovania 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monitoring ÚCH, ktoré nemajú viac ako 6 ks ošípaných základného stáda, vyšetrovať všetky ošípané základného stáda v najviac 6 mesačných intervaloch,</w:t>
      </w:r>
    </w:p>
    <w:p>
      <w:pPr>
        <w:pStyle w:val="TextBodyInden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snice a kance v drobnochovoch ošípaných u chovateľov (nekomerčných chovoch), ktorí produkujú odstavčatá – 2x ročne všetky zvieratá základného stá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, Monitoring Aujezskyho  choroby vyšetrovať 1 x ročne 6 vzoriek krvi do 30.6.2013 :</w:t>
      </w:r>
    </w:p>
    <w:p>
      <w:pPr>
        <w:pStyle w:val="Normal"/>
        <w:rPr/>
      </w:pPr>
      <w:r>
        <w:rPr>
          <w:sz w:val="22"/>
          <w:szCs w:val="22"/>
        </w:rPr>
        <w:t>a, z kategórie prasnice a kance, prednostne vyšetrovať tie isté zvieratá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, z kategórie výkrmových ošípaných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Prasnice a kance v drobnochovoch ošípaných u chovateľov (nekomerčných chovoch), ktorí produkujú odstavčatá – 1x ročne všetky zvieratá základného stá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3, </w:t>
      </w:r>
      <w:r>
        <w:rPr>
          <w:sz w:val="22"/>
          <w:szCs w:val="22"/>
        </w:rPr>
        <w:t>Vyšetrenie abortov – prasnice po abortoch 2 x vyšetrenie krvi v rozsahu 21 dní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-  vyšetrenie nedonosených plodov a plodových obalov na BA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VCE – hradené zo štáneho rozpočt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, Scrapie 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z</w:t>
      </w:r>
      <w:r>
        <w:rPr>
          <w:rFonts w:cs="ITCBookmanEE;Times New Roman"/>
          <w:sz w:val="22"/>
          <w:szCs w:val="22"/>
          <w:lang w:eastAsia="sk-SK"/>
        </w:rPr>
        <w:t xml:space="preserve">vieratá staršie ako 18 mesiacov alebo s viac ako 2 prerezanými trvalými rezákmi, ktoré </w:t>
      </w:r>
      <w:r>
        <w:rPr>
          <w:rFonts w:cs="ITCBookmanEE;Times New Roman"/>
          <w:sz w:val="22"/>
          <w:szCs w:val="22"/>
          <w:u w:val="single"/>
          <w:lang w:eastAsia="sk-SK"/>
        </w:rPr>
        <w:t xml:space="preserve">uhynuli </w:t>
      </w:r>
      <w:r>
        <w:rPr>
          <w:rFonts w:cs="ITCBookmanEE;Times New Roman"/>
          <w:sz w:val="22"/>
          <w:szCs w:val="22"/>
          <w:lang w:eastAsia="sk-SK"/>
        </w:rPr>
        <w:t xml:space="preserve">alebo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  <w:lang w:eastAsia="sk-SK"/>
        </w:rPr>
        <w:t xml:space="preserve">      </w:t>
      </w:r>
      <w:r>
        <w:rPr>
          <w:rFonts w:cs="ITCBookmanEE;Times New Roman"/>
          <w:sz w:val="22"/>
          <w:szCs w:val="22"/>
          <w:lang w:eastAsia="sk-SK"/>
        </w:rPr>
        <w:t xml:space="preserve">boli usmrtené, </w:t>
      </w:r>
      <w:r>
        <w:rPr>
          <w:sz w:val="22"/>
          <w:szCs w:val="22"/>
        </w:rPr>
        <w:t>v rozsahu 1 zviera zo stáda nad 100 kusov, 2-4 zvieratá zo stáda od 200 do 1.000 kusov,</w:t>
      </w:r>
    </w:p>
    <w:p>
      <w:pPr>
        <w:pStyle w:val="Normal"/>
        <w:rPr/>
      </w:pPr>
      <w:r>
        <w:rPr>
          <w:sz w:val="22"/>
          <w:szCs w:val="22"/>
        </w:rPr>
        <w:t>2, Vyšetrenie abortov – u oviec po abortoch 2 x vyšetrenie krvi v rozsahu 21 dní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-  vyšetrenie nedonosených plodov a plodových obalov na BA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, Brucelóza (B.melitensis) – vyšetriť krv od 5 % zvierat v chove starších ako 6 mesiacov a </w:t>
      </w:r>
      <w:r>
        <w:rPr>
          <w:sz w:val="22"/>
          <w:szCs w:val="22"/>
          <w:u w:val="single"/>
        </w:rPr>
        <w:t>plemenné barany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, Infekčná epididimitída baranov – plemenné barančeky pred klasifikáciou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b/>
          <w:sz w:val="22"/>
          <w:szCs w:val="22"/>
        </w:rPr>
        <w:t>Tieto vyšetrenia oviec je nutné vykonať do 30. apríla 201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ZY – hradené zo štátneho rozpočtu</w:t>
      </w:r>
    </w:p>
    <w:p>
      <w:pPr>
        <w:pStyle w:val="Normal"/>
        <w:rPr/>
      </w:pPr>
      <w:r>
        <w:rPr>
          <w:sz w:val="22"/>
          <w:szCs w:val="22"/>
        </w:rPr>
        <w:t>Vyšetrenia na scrapie, abortov a brucelózu rovnako ako u ovie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NE - hradené zo štátneho rozpoč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, Vyšetrenie abortov – u kobýl po abortoch 2 x vyšetrenie krvi v rozsahu 21 dní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-  vyšetrenie nedonosených plodov a plodových obalov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VCE – hradené chovateľom !!</w:t>
      </w:r>
    </w:p>
    <w:p>
      <w:pPr>
        <w:pStyle w:val="Normal"/>
        <w:rPr/>
      </w:pPr>
      <w:r>
        <w:rPr>
          <w:sz w:val="22"/>
          <w:szCs w:val="22"/>
        </w:rPr>
        <w:t>1, Infekčná epididimitída baranov – serolog. Vyšetrenie pred premiestnením do iného chovu 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NE – hradené chovateľom !!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1, Vyšetrenie krvi na infekčnú anémiu, infekčnú metritídu bakt. vyšetrenie, žrebčiu nákazu, infekčnú artritídu koní 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 encefalomyelitídu koní,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jc w:val="both"/>
        <w:rPr/>
      </w:pPr>
      <w:r>
        <w:rPr/>
        <w:t>plemenné žrebce pred a po ukončení pripúšťacej sezóny,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jc w:val="both"/>
        <w:rPr/>
      </w:pPr>
      <w:r>
        <w:rPr/>
        <w:t>kobyly pred pripustením,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jc w:val="both"/>
        <w:rPr/>
      </w:pPr>
      <w:r>
        <w:rPr/>
        <w:t>športové a úžitkové kone používané k plemenitb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2, Podmienky pre pridelenie štatútu chovu úradne bez výskytu chorôb v prípade </w:t>
      </w:r>
      <w:r>
        <w:rPr>
          <w:b/>
          <w:u w:val="single"/>
        </w:rPr>
        <w:t>novovzniknutných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chovov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rPr/>
      </w:pPr>
      <w:r>
        <w:rPr>
          <w:b/>
        </w:rPr>
        <w:t xml:space="preserve">I, </w:t>
      </w:r>
      <w:r>
        <w:rPr>
          <w:b/>
          <w:u w:val="single"/>
        </w:rPr>
        <w:t>HD</w:t>
      </w:r>
      <w:r>
        <w:rPr/>
        <w:t xml:space="preserve"> je chovateľ povinný : </w:t>
      </w:r>
    </w:p>
    <w:p>
      <w:pPr>
        <w:pStyle w:val="Footer"/>
        <w:rPr>
          <w:sz w:val="22"/>
          <w:szCs w:val="22"/>
        </w:rPr>
      </w:pPr>
      <w:r>
        <w:rPr>
          <w:b/>
          <w:sz w:val="22"/>
          <w:szCs w:val="22"/>
        </w:rPr>
        <w:t>A,</w:t>
      </w:r>
      <w:r>
        <w:rPr>
          <w:sz w:val="22"/>
          <w:szCs w:val="22"/>
        </w:rPr>
        <w:t xml:space="preserve"> zaregistrovať miesto chovu v centrálnej evidencii hospodárskych zvierat </w:t>
      </w:r>
    </w:p>
    <w:p>
      <w:pPr>
        <w:pStyle w:val="Footer"/>
        <w:rPr/>
      </w:pPr>
      <w:r>
        <w:rPr>
          <w:sz w:val="22"/>
          <w:szCs w:val="22"/>
        </w:rPr>
        <w:t xml:space="preserve">(Štátny plemenársky ústav SR, Centrálna evidencia HZ, Rosinská cesta 12, 010 08 ŽILINA, tel. č.: 041/5073744, fax: 041/5650124, e-mail: cehz@spuza.sk, url: </w:t>
      </w:r>
      <w:hyperlink r:id="rId2">
        <w:r>
          <w:rPr>
            <w:rStyle w:val="InternetLink"/>
            <w:bCs/>
            <w:sz w:val="22"/>
            <w:szCs w:val="22"/>
          </w:rPr>
          <w:t>http://www.spusr.sk/cehz</w:t>
        </w:r>
      </w:hyperlink>
      <w:r>
        <w:rPr>
          <w:sz w:val="22"/>
          <w:szCs w:val="22"/>
        </w:rPr>
        <w:t>) na tlačive REGISTRÁCIA FARMY, ktoré po vypísaní podľa návodu predloží na schválenie RVPS a následne zašle na hore uvedenú adresu. Tlačivo je možné si vyžiadať v Štátnom plemenárskom ústave SR Regionálne stredisko Banská Bystrica, Pod Bánošom č. 33, telefón 048 4147671, na RVPS alebo  na hore uvedenej www adrese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,</w:t>
      </w:r>
      <w:r>
        <w:rPr>
          <w:sz w:val="22"/>
          <w:szCs w:val="22"/>
        </w:rPr>
        <w:t xml:space="preserve"> po registrácii miesta chovu-farmy chovateľ požiada na základe prideleného registračného čís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army z CEHZ Žilina, regionálne pracovisko ŠPÚ v B.Bystrici alebo prostredníctvom regionálneho technika (okres Žiar n Hr., Žarnovica Lubo Ivan tel. 045 6892528, 0903 271590,</w:t>
      </w:r>
    </w:p>
    <w:p>
      <w:pPr>
        <w:pStyle w:val="Normal"/>
        <w:rPr/>
      </w:pPr>
      <w:r>
        <w:rPr>
          <w:sz w:val="22"/>
          <w:szCs w:val="22"/>
        </w:rPr>
        <w:t>- Pokyny pre majiteľov a držiteľov HD,</w:t>
      </w:r>
    </w:p>
    <w:p>
      <w:pPr>
        <w:pStyle w:val="Normal"/>
        <w:rPr/>
      </w:pPr>
      <w:r>
        <w:rPr>
          <w:sz w:val="22"/>
          <w:szCs w:val="22"/>
        </w:rPr>
        <w:t xml:space="preserve">- tlačivá pre vedenie evidencie (individuálny register, nahlasovací lístok atď.)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ndividuálne ušné značky, ktorými je nutné označiť ním chovaný HD,</w:t>
      </w:r>
    </w:p>
    <w:p>
      <w:pPr>
        <w:pStyle w:val="Normal"/>
        <w:rPr/>
      </w:pPr>
      <w:r>
        <w:rPr>
          <w:b/>
          <w:sz w:val="22"/>
          <w:szCs w:val="22"/>
        </w:rPr>
        <w:t xml:space="preserve">C, </w:t>
      </w:r>
      <w:r>
        <w:rPr>
          <w:sz w:val="22"/>
          <w:szCs w:val="22"/>
        </w:rPr>
        <w:t>označený HD nahlási-zaregistruje v CEHZ na tlačive Hlásenie narodenia, presunov, príjmov a strát zvierat v chove (nahlasovací lístok), na základe čoho mu budú doručené pasy HD,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, </w:t>
      </w:r>
      <w:r>
        <w:rPr>
          <w:sz w:val="22"/>
          <w:szCs w:val="22"/>
        </w:rPr>
        <w:t xml:space="preserve">zabezpečiť nasledovné kontroly zdravia : </w:t>
      </w:r>
      <w:r>
        <w:rPr>
          <w:b/>
          <w:sz w:val="22"/>
          <w:szCs w:val="22"/>
        </w:rPr>
        <w:t xml:space="preserve">TBC, BAB, EBL, </w:t>
      </w:r>
      <w:r>
        <w:rPr>
          <w:sz w:val="22"/>
          <w:szCs w:val="22"/>
        </w:rPr>
        <w:t xml:space="preserve">vyšetrenie </w:t>
      </w:r>
      <w:r>
        <w:rPr>
          <w:b/>
          <w:sz w:val="22"/>
          <w:szCs w:val="22"/>
        </w:rPr>
        <w:t xml:space="preserve">zmetaliek, </w:t>
      </w:r>
      <w:r>
        <w:rPr>
          <w:sz w:val="22"/>
          <w:szCs w:val="22"/>
        </w:rPr>
        <w:t>na BSE uhynutého HD nad 48 mesiacov a doma zabitého HD nad 72 mesiacov na B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/>
      </w:pPr>
      <w:r>
        <w:rPr>
          <w:b/>
        </w:rPr>
        <w:t>II,</w:t>
      </w:r>
      <w:r>
        <w:rPr/>
        <w:t xml:space="preserve"> chovateľ viac ako jednej </w:t>
      </w:r>
      <w:r>
        <w:rPr>
          <w:b/>
          <w:u w:val="single"/>
        </w:rPr>
        <w:t>ošípanej</w:t>
      </w:r>
      <w:r>
        <w:rPr/>
        <w:t xml:space="preserve"> je povinný : </w:t>
      </w:r>
    </w:p>
    <w:p>
      <w:pPr>
        <w:pStyle w:val="Footer"/>
        <w:rPr>
          <w:sz w:val="22"/>
          <w:szCs w:val="22"/>
        </w:rPr>
      </w:pPr>
      <w:r>
        <w:rPr>
          <w:b/>
          <w:sz w:val="22"/>
          <w:szCs w:val="22"/>
        </w:rPr>
        <w:t>A,</w:t>
      </w:r>
      <w:r>
        <w:rPr>
          <w:sz w:val="22"/>
          <w:szCs w:val="22"/>
        </w:rPr>
        <w:t xml:space="preserve"> zaregistrovať miesto chovu v centrálnej evidencii hospodárskych zvierat </w:t>
      </w:r>
    </w:p>
    <w:p>
      <w:pPr>
        <w:pStyle w:val="Footer"/>
        <w:rPr/>
      </w:pPr>
      <w:r>
        <w:rPr>
          <w:sz w:val="22"/>
          <w:szCs w:val="22"/>
        </w:rPr>
        <w:t xml:space="preserve">(Štátny plemenársky ústav SR, Centrálna evidencia HZ, Rosinská cesta 12, 010 08 ŽILINA, tel. č.: 041/5073744, fax: 041/5650124, e-mail: cehz@spuza.sk, url: </w:t>
      </w:r>
      <w:hyperlink r:id="rId3">
        <w:r>
          <w:rPr>
            <w:rStyle w:val="InternetLink"/>
            <w:bCs/>
            <w:sz w:val="22"/>
            <w:szCs w:val="22"/>
          </w:rPr>
          <w:t>http://www.spusr.sk/cehz</w:t>
        </w:r>
      </w:hyperlink>
      <w:r>
        <w:rPr>
          <w:sz w:val="22"/>
          <w:szCs w:val="22"/>
        </w:rPr>
        <w:t>) na tlačive REGISTRÁCIA FARMY, ktoré po vypísaní podľa návodu predloží na schválenie RVPS a následne zašle na hore uvedenú adresu. Tlačivo je možné si vyžiadať v Štátnom plemenárskom ústave SR Regionálne stredisko Banská Bystrica, Pod Bánošom č. 33, telefón 048 4147671, na RVPS alebo  na hore uvedenej www adrese.</w:t>
      </w:r>
    </w:p>
    <w:p>
      <w:pPr>
        <w:pStyle w:val="Normal"/>
        <w:rPr/>
      </w:pPr>
      <w:r>
        <w:rPr>
          <w:b/>
          <w:sz w:val="22"/>
          <w:szCs w:val="22"/>
        </w:rPr>
        <w:t>B,</w:t>
      </w:r>
      <w:r>
        <w:rPr>
          <w:sz w:val="22"/>
          <w:szCs w:val="22"/>
        </w:rPr>
        <w:t xml:space="preserve"> po registrácii miesta chovu-farmy chovateľ požiada na základe prideleného registračného čísla farmy z CEHZ Žilina, regionálne pracovisko ŠPÚ v B.Bystrici o  </w:t>
      </w:r>
    </w:p>
    <w:p>
      <w:pPr>
        <w:pStyle w:val="Normal"/>
        <w:rPr/>
      </w:pPr>
      <w:r>
        <w:rPr>
          <w:sz w:val="22"/>
          <w:szCs w:val="22"/>
        </w:rPr>
        <w:t>- Pokyny pre majiteľov a držiteľov ošípaný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tlačivá pre vedenie evidencie (individuálny register, nahlasovací lístok)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nformačný servis pre zabezpečenie označovania ošípaných,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, </w:t>
      </w:r>
      <w:r>
        <w:rPr>
          <w:sz w:val="22"/>
          <w:szCs w:val="22"/>
        </w:rPr>
        <w:t xml:space="preserve">zabezpečiť nasledovné kontroly zdravia : monitoring </w:t>
      </w:r>
      <w:r>
        <w:rPr>
          <w:b/>
          <w:sz w:val="22"/>
          <w:szCs w:val="22"/>
        </w:rPr>
        <w:t xml:space="preserve">KMO </w:t>
      </w:r>
      <w:r>
        <w:rPr>
          <w:sz w:val="22"/>
          <w:szCs w:val="22"/>
        </w:rPr>
        <w:t>a </w:t>
      </w:r>
      <w:r>
        <w:rPr>
          <w:b/>
          <w:sz w:val="22"/>
          <w:szCs w:val="22"/>
        </w:rPr>
        <w:t xml:space="preserve">Aujezskyho choroby, </w:t>
      </w:r>
      <w:r>
        <w:rPr>
          <w:sz w:val="22"/>
          <w:szCs w:val="22"/>
        </w:rPr>
        <w:t>vyšetrenie zmetali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/>
      </w:pPr>
      <w:r>
        <w:rPr>
          <w:b/>
        </w:rPr>
        <w:t>III,</w:t>
      </w:r>
      <w:r>
        <w:rPr/>
        <w:t xml:space="preserve"> chovateľ </w:t>
      </w:r>
      <w:r>
        <w:rPr>
          <w:b/>
          <w:u w:val="single"/>
        </w:rPr>
        <w:t>oviec</w:t>
      </w:r>
      <w:r>
        <w:rPr/>
        <w:t xml:space="preserve"> alebo </w:t>
      </w:r>
      <w:r>
        <w:rPr>
          <w:b/>
          <w:u w:val="single"/>
        </w:rPr>
        <w:t xml:space="preserve">kôz </w:t>
      </w:r>
      <w:r>
        <w:rPr/>
        <w:t xml:space="preserve"> je povinný : </w:t>
      </w:r>
    </w:p>
    <w:p>
      <w:pPr>
        <w:pStyle w:val="Footer"/>
        <w:rPr>
          <w:sz w:val="22"/>
          <w:szCs w:val="22"/>
        </w:rPr>
      </w:pPr>
      <w:r>
        <w:rPr>
          <w:b/>
          <w:sz w:val="22"/>
          <w:szCs w:val="22"/>
        </w:rPr>
        <w:t xml:space="preserve">A, </w:t>
      </w:r>
      <w:r>
        <w:rPr>
          <w:sz w:val="22"/>
          <w:szCs w:val="22"/>
        </w:rPr>
        <w:t xml:space="preserve">zaregistrovať miesto chovu v centrálnej evidencii hospodárskych zvierat </w:t>
      </w:r>
    </w:p>
    <w:p>
      <w:pPr>
        <w:pStyle w:val="Footer"/>
        <w:rPr/>
      </w:pPr>
      <w:r>
        <w:rPr>
          <w:sz w:val="22"/>
          <w:szCs w:val="22"/>
        </w:rPr>
        <w:t xml:space="preserve">(Štátny plemenársky ústav SR, Centrálna evidencia HZ, Rosinská cesta 12, 010 08 ŽILINA, tel. č.: 041/5073744, fax: 041/5650124, e-mail: cehz@spuza.sk, url: </w:t>
      </w:r>
      <w:hyperlink r:id="rId4">
        <w:r>
          <w:rPr>
            <w:rStyle w:val="InternetLink"/>
            <w:bCs/>
            <w:sz w:val="22"/>
            <w:szCs w:val="22"/>
          </w:rPr>
          <w:t>http://www.spusr.sk/cehz</w:t>
        </w:r>
      </w:hyperlink>
      <w:r>
        <w:rPr>
          <w:sz w:val="22"/>
          <w:szCs w:val="22"/>
        </w:rPr>
        <w:t>) na tlačive REGISTRÁCIA FARMY, ktoré po vypísaní podľa návodu predloží na schválenie RVPS a následne zašle na hore uvedenú adresu. Tlačivo je možné si vyžiadať v Štátnom plemenárskom ústave SR Regionálne stredisko Banská Bystrica, Pod Bánošom č. 33, telefón 048 4147671, na RVPS alebo  na hore uvedenej www adrese.</w:t>
      </w:r>
    </w:p>
    <w:p>
      <w:pPr>
        <w:pStyle w:val="Normal"/>
        <w:rPr/>
      </w:pPr>
      <w:r>
        <w:rPr>
          <w:b/>
          <w:sz w:val="22"/>
          <w:szCs w:val="22"/>
        </w:rPr>
        <w:t>B,</w:t>
      </w:r>
      <w:r>
        <w:rPr>
          <w:sz w:val="22"/>
          <w:szCs w:val="22"/>
        </w:rPr>
        <w:t xml:space="preserve"> po registrácii miesta chovu-farmy chovateľ požiada na základe prideleného registračného čísla farmy z CEHZ Žilina, regionálne pracovisko ŠPÚ v B.Bystrici o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kyny pre majiteľov a držiteľov oviec a kôz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tlačivá pre vedenie evidencie (individuálny register, nahlasovací lístok),  </w:t>
      </w:r>
    </w:p>
    <w:p>
      <w:pPr>
        <w:pStyle w:val="Normal"/>
        <w:rPr/>
      </w:pPr>
      <w:r>
        <w:rPr>
          <w:sz w:val="22"/>
          <w:szCs w:val="22"/>
        </w:rPr>
        <w:t>- informačný servis pre zabezpečenie označovania oviec a kôz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, </w:t>
      </w:r>
      <w:r>
        <w:rPr>
          <w:sz w:val="22"/>
          <w:szCs w:val="22"/>
        </w:rPr>
        <w:t xml:space="preserve">zabezpečiť nasledovné kontroly zdravia : </w:t>
      </w:r>
      <w:r>
        <w:rPr>
          <w:b/>
          <w:sz w:val="22"/>
          <w:szCs w:val="22"/>
        </w:rPr>
        <w:t xml:space="preserve">BAB </w:t>
      </w:r>
      <w:r>
        <w:rPr>
          <w:sz w:val="22"/>
          <w:szCs w:val="22"/>
        </w:rPr>
        <w:t xml:space="preserve">(B.melitensis),  vyšetrenie </w:t>
      </w:r>
      <w:r>
        <w:rPr>
          <w:b/>
          <w:sz w:val="22"/>
          <w:szCs w:val="22"/>
        </w:rPr>
        <w:t xml:space="preserve">zmetaliek, Scrapie </w:t>
      </w:r>
      <w:r>
        <w:rPr>
          <w:sz w:val="22"/>
          <w:szCs w:val="22"/>
        </w:rPr>
        <w:t>u uhynutých zvierat starších ako 18 mesiacov v chovoch nad 100 kusov zvier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IV, </w:t>
      </w:r>
      <w:r>
        <w:rPr/>
        <w:t>chovateľ koní je povinný :</w:t>
      </w:r>
    </w:p>
    <w:p>
      <w:pPr>
        <w:pStyle w:val="Footer"/>
        <w:rPr/>
      </w:pPr>
      <w:r>
        <w:rPr>
          <w:b/>
          <w:sz w:val="22"/>
          <w:szCs w:val="22"/>
        </w:rPr>
        <w:t xml:space="preserve">A, </w:t>
      </w:r>
      <w:r>
        <w:rPr>
          <w:sz w:val="22"/>
          <w:szCs w:val="22"/>
        </w:rPr>
        <w:t xml:space="preserve">zaregistrovať miesto chovu v centrálnej evidencii hospodárskych zvierat </w:t>
      </w:r>
    </w:p>
    <w:p>
      <w:pPr>
        <w:pStyle w:val="Footer"/>
        <w:rPr/>
      </w:pPr>
      <w:r>
        <w:rPr>
          <w:sz w:val="22"/>
          <w:szCs w:val="22"/>
        </w:rPr>
        <w:t xml:space="preserve">(Štátny plemenársky ústav SR, Centrálna evidencia HZ, Rosinská cesta 12, 010 08 ŽILINA, tel. č.: 041/5073744, fax: 041/5650124, e-mail: cehz@spuza.sk, url: </w:t>
      </w:r>
      <w:hyperlink r:id="rId5">
        <w:r>
          <w:rPr>
            <w:rStyle w:val="InternetLink"/>
            <w:bCs/>
            <w:sz w:val="22"/>
            <w:szCs w:val="22"/>
          </w:rPr>
          <w:t>http://www.spusr.sk/cehz</w:t>
        </w:r>
      </w:hyperlink>
      <w:r>
        <w:rPr>
          <w:sz w:val="22"/>
          <w:szCs w:val="22"/>
        </w:rPr>
        <w:t>) na tlačive REGISTRÁCIA FARMY, ktoré po vypísaní podľa návodu predloží na schválenie RVPS a následne zašle na hore uvedenú adresu. Tlačivo je možné si vyžiadať v Štátnom plemenárskom ústave SR Regionálne stredisko Banská Bystrica, Pod Bánošom č. 33, telefón 048 4147671, na RVPS alebo  na hore uvedenej www adrese.</w:t>
      </w:r>
    </w:p>
    <w:p>
      <w:pPr>
        <w:pStyle w:val="Normal"/>
        <w:rPr/>
      </w:pPr>
      <w:r>
        <w:rPr>
          <w:b/>
          <w:sz w:val="22"/>
          <w:szCs w:val="22"/>
        </w:rPr>
        <w:t>B,</w:t>
      </w:r>
      <w:r>
        <w:rPr>
          <w:sz w:val="22"/>
          <w:szCs w:val="22"/>
        </w:rPr>
        <w:t xml:space="preserve"> po registrácii miesta chovu-farmy chovateľ požiada na základe prideleného registračného čísla farmy z CEHZ Žilina, regionálne pracovisko ŠPÚ v B.Bystrici o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kyny pre majiteľov a držiteľov koní,</w:t>
      </w:r>
    </w:p>
    <w:p>
      <w:pPr>
        <w:pStyle w:val="Normal"/>
        <w:rPr/>
      </w:pPr>
      <w:r>
        <w:rPr>
          <w:sz w:val="22"/>
          <w:szCs w:val="22"/>
        </w:rPr>
        <w:t xml:space="preserve">- tlačivá pre vedenie evidencie (individuálny register, nahlasovací lístok)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informačný servis pre zabezpečenie označovania koní, vyplývajúci z predpisov :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Nariadenie komisie (ES) č. 504/2008, </w:t>
      </w:r>
      <w:r>
        <w:rPr>
          <w:bCs/>
          <w:sz w:val="22"/>
          <w:szCs w:val="22"/>
        </w:rPr>
        <w:t xml:space="preserve">ktorým sa vykonávajú smernice Rady 90/426/EHS a 90/427/EHS, pokiaľ ide  </w:t>
      </w:r>
    </w:p>
    <w:p>
      <w:pPr>
        <w:pStyle w:val="TextBody"/>
        <w:spacing w:before="0" w:after="0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o spôsoby identifikácie koňovitých zvierat</w:t>
      </w:r>
      <w:r>
        <w:rPr/>
        <w:t>,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nariadením vlády  č. 305/2003 Z.z.,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Vyhláška MPRV SR č. 16/2012 Z.z o identifikácii a registrácii koňovitých zvierat 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šetky zvieratá musia byť označené v súlade s Nariadením komisie (ES) č. 504/2008  a vyhláškou </w:t>
      </w:r>
      <w:r>
        <w:rPr>
          <w:i/>
          <w:sz w:val="22"/>
          <w:szCs w:val="22"/>
        </w:rPr>
        <w:t xml:space="preserve">MPRV SR č. 16/2012, </w:t>
      </w:r>
      <w:r>
        <w:rPr>
          <w:sz w:val="22"/>
          <w:szCs w:val="22"/>
        </w:rPr>
        <w:t>to znamená</w:t>
      </w:r>
      <w:r>
        <w:rPr>
          <w:b/>
          <w:sz w:val="22"/>
          <w:szCs w:val="22"/>
        </w:rPr>
        <w:t xml:space="preserve"> transpondérom, </w:t>
      </w:r>
      <w:r>
        <w:rPr>
          <w:sz w:val="22"/>
          <w:szCs w:val="22"/>
        </w:rPr>
        <w:t>alebo</w:t>
      </w:r>
      <w:r>
        <w:rPr>
          <w:b/>
          <w:sz w:val="22"/>
          <w:szCs w:val="22"/>
        </w:rPr>
        <w:t xml:space="preserve"> výpalom </w:t>
      </w:r>
      <w:r>
        <w:rPr>
          <w:sz w:val="22"/>
          <w:szCs w:val="22"/>
        </w:rPr>
        <w:t>u definovaných druhov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§ 1 odsek 5 vyhlášky</w:t>
      </w:r>
      <w:r>
        <w:rPr>
          <w:i/>
          <w:sz w:val="22"/>
          <w:szCs w:val="22"/>
        </w:rPr>
        <w:t xml:space="preserve"> MPRV SR č. 16/2012)</w:t>
      </w:r>
      <w:r>
        <w:rPr>
          <w:sz w:val="22"/>
          <w:szCs w:val="22"/>
        </w:rPr>
        <w:t>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U všetkých koňovitých zvierat narodených pred </w:t>
      </w:r>
      <w:r>
        <w:rPr>
          <w:b/>
          <w:sz w:val="22"/>
          <w:szCs w:val="22"/>
        </w:rPr>
        <w:t>30.6.2009</w:t>
      </w:r>
      <w:r>
        <w:rPr>
          <w:sz w:val="22"/>
          <w:szCs w:val="22"/>
        </w:rPr>
        <w:t>, ktoré nie sú určené na vývoz a zostávajú na území Slovenska sa akceptuje aj identifikácia výpalom, alebo pasom s popisom zvierat (článok 26 Nariadenia komisie (ES) č. 504/2008).</w:t>
      </w:r>
    </w:p>
    <w:p>
      <w:pPr>
        <w:pStyle w:val="Normal"/>
        <w:rPr/>
      </w:pPr>
      <w:r>
        <w:rPr>
          <w:sz w:val="22"/>
          <w:szCs w:val="22"/>
        </w:rPr>
        <w:t xml:space="preserve">Počas trvania chovu HZ, chovateľ musí viesť individuálny register zvierat v chove a to v aktuálnej forme t.j. do 24 hodín musí byť v ňom zapísaná každá zmena v stave HZ. Každých 7 dní musia byť zmeny u HD, oviec a kôz, u ošípaných raz za kalendárny mesiac zasielané na nahlasovacom lístku (kópie chovateľ uchováva po dobu 3 rokov z dôvodu kontroly) do Žiliny do Ústredného pracoviska spracovania dát CEHZ ŠPÚ SR. </w:t>
      </w:r>
    </w:p>
    <w:p>
      <w:pPr>
        <w:pStyle w:val="Normal"/>
        <w:rPr/>
      </w:pPr>
      <w:r>
        <w:rPr>
          <w:sz w:val="22"/>
          <w:szCs w:val="22"/>
        </w:rPr>
        <w:t xml:space="preserve">Záznamy o zvieratách musia byť vedené v individuálnom registri zvierat v chove kontinuálne (nepreskakovať riadky, strany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sy musia sprevádzať HD pri každom presune a každý presun zapísaný v pase časť B. </w:t>
      </w:r>
    </w:p>
    <w:p>
      <w:pPr>
        <w:pStyle w:val="Normal"/>
        <w:rPr/>
      </w:pPr>
      <w:r>
        <w:rPr>
          <w:sz w:val="22"/>
          <w:szCs w:val="22"/>
        </w:rPr>
        <w:t xml:space="preserve">Odporúčame požiadať pravidelne Ústredné pracovisko spracovania dát CEHZ o zaslanie aktuálneho zoznamu zvierat v chove HD, oviec a kôz a skontrolovať súlad registrovaných zvierat z CEHZ so skutočným stavom v chove a so stavom v individuálnom registri zvierat chovu. </w:t>
      </w:r>
    </w:p>
    <w:p>
      <w:pPr>
        <w:pStyle w:val="Normal"/>
        <w:rPr/>
      </w:pPr>
      <w:r>
        <w:rPr>
          <w:sz w:val="22"/>
          <w:szCs w:val="22"/>
        </w:rPr>
        <w:t>Odporúčame vždy kontrolovať doručené pasy na novonarodené zvieratá či súhlasia údaje s nahlásenými na nahlasovacom líst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eto povinnosti ustanovujú nasledovné legislatívne predpisy na úseku CEHZ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ákon NR SR č. 39/2007 Z.z. o veterinárnej starostlivosti v znení neskorších predpisov (ďalej len „zákon č. 39/2007 Z.z.“)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riadenie Európskeho parlamentu a Rady (ES) č. 1760/2000 ktorým sa zriaďuje systém identifikácie a registrácie hovädzieho dobytka, o označovaní hovädzieho mäsa a výrobkov z hovädzieho mäsa, a ktorým sa zrušuje nariadenie Rady (ES) č. 820/97 (ďalej len „ nariadenie (ES) č. 1760/2000“),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riadenie komisie (ES) č. 911/2004 z 29. apríla 2004, ktorým sa vykonáva nariadenie Európskeho parlamentu a Rady (ES) č. 1760/2000, pokiaľ ide o ušné značky, zdravotné preukazy zvierat a registre zvierat (ďalej len „nariadenie (ES) č. 911/2004“)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riadenie komisie (ES) č. 1825/2000, ktorým sa stanovujú podrobné pravidla uplatňovania nariadenia (ES) č. 1760/2000 Európskeho parlamentu a Rady pre označovanie hovädzieho mäsa a výrobkov z hovädzieho mäsa (ďalej len „nariadenie (ES) č. 1825/2000)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riadenie komisie (ES) č.1082/2003, ktoré ustanovuje podrobné pravidlá na vykonanie nariadenia (ES) č.1760/2000 Európskeho parlamentu a Rady vzhľadom na minimálnu úroveň kontrol, ktoré sa majú vykonať v rámci systému na identifikáciu a registráciu hovädzieho dobytka (ďalej len „nariadenie (ES) č. 1082/2003“)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riadenie komisie (ES) č. 644/2005, ktorým sa schvaľuje osobitný identifikačný systém pre hovädzí dobytok chovaný na kultúrne a historické účely v schválených priestoroch, ako je stanovené v nariadení Európskeho parlamentu a Rady (ES) č. 1760/2000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riadenie komisie (ES) č. 504/2008, </w:t>
      </w:r>
      <w:r>
        <w:rPr>
          <w:bCs/>
          <w:sz w:val="22"/>
          <w:szCs w:val="22"/>
        </w:rPr>
        <w:t>ktorým sa vykonávajú smernice Rady 90/426/EHS a 90/427/EHS, pokiaľ ide o spôsoby identifikácie koňovitých zvierat.</w:t>
      </w:r>
      <w:r>
        <w:rPr>
          <w:sz w:val="22"/>
          <w:szCs w:val="22"/>
        </w:rPr>
        <w:t>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yhláškou MPRV SR č. 20/2012 Z.z., ktorou sa ustanovujú podrobnosti o identifikácii a registrácii hovädzieho dobytka   (ďalej len „vyhláška č. 20/2012 Z.z.“), 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riadenie vlády SR č. 305/2003 Z.z. o identifikácii a registrácii zvierat v znení Nariadenia vlády SR č. 429/2005 Z.z. (ďalej len „nariadenie vlády č. 305/2003 Z.z.“)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riadene Rady (ES) č. 21/2004, ktorým sa ustanovuje systém na identifikáciu a registráciu oviec a kôz a ktorým sa mení a dopĺňa nariadenie (ES) č. 1782/2003 a smernice 92/102/EHS a 64/432/EHS (ďalej len „nariadenie (ES) č. 21/2004“)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riadenie komisie (ES) č. 1505/2006 z 11. októbra 2006, ktorým sa implementuje nariadenie Rady (ES) č. 21/2004, pokiaľ ide o minimálnu úroveň kontrol, </w:t>
      </w:r>
      <w:r>
        <w:rPr>
          <w:bCs/>
          <w:sz w:val="22"/>
          <w:szCs w:val="22"/>
        </w:rPr>
        <w:t>ktoré sa majú vykonať v súvislosti s identifikáciou a registráciou oviec a kôz (ďalej len „nariadenie (ES) č. 1505/2006“)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yhláška MPRV SR č. 17/2012 Z.z.  o identifikácii a registrácii ošípaných (ďalej len „vyhláška MPRV SR č. 17/2012 Z.z.“),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yhláška MPRV SR č.18/2012 Z.z.,  o identifikácii a registrácii oviec a kôz (ďalej len „vyhláška MPRV SR č. 18/2012 Z.z.“),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yhláška MPRV SR č. 16/2012 Z.z o identifikácii a registrácii koňovitých zvierat (ďalej len „vyhláška MPRV SR č. 16/2012 Z.z.“)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Rozhodnutie komisie  č.2006/80/ES z 1. febrára 2006 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, ktorým sa niektorým členským štátom udeľuje výnimka ustanovená v článku 3 ods. 2 smernice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Rady 92/102/EHS o identifikácii a registrácii zvierat (ďalej len „rozhodnutie komisie  č.2006/80/ES)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Nariadenie komisie  (ES) č. 494/98 stanovujúce podrobné pravidlá vykonávania nariadenia Rady (ES) č. 820/97 v súvislosti s uplatňovaním minimálnych správnych sankcií v rámci systému identifikácie a registrácie hovädzieho dobytka (ďalej len „nariadenie komisie (ES) č. 494/98“)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riadenia Európskeho parlamentu a Rady (ES) č. 882/2004 o úradných kontrolách uskutočňovaných s cieľom zabezpečiť overenie dodržiavania potravinového a krmivového práva a predpisov o zdraví zvierat a o starostlivosti o zvieratá  platnom znení (ďalej len „nariadenie (ES) 882/2004“)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2"/>
          <w:szCs w:val="22"/>
        </w:rPr>
        <w:t>Zákon NR SR č. 194/1998 Z.z. o šľachtení a plemenitbe hospodárskych zvierat a o zmene a doplnení zákona č. 455/1991 Zb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živnostenskom podnikaní (živnostenský zákon) v znení neskorších predpisov (ďalej len „zákon č. 194/1998 Z.z.“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3, Podmienky premiestňovania zvierat na zabitie a na chov a produkciu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 základe vykonaných kontrol zdravia u zvierat je možné ich chovy klasifikovať a priznať štatút úradne bez výskytu týchto chorôb. Tento štatút je potrebný pre povolenie presunov zvierat z chovu a do chov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dmienkou udržania štatútu úradne bez výskytu chorôb je aj včasné vykonanie profylaktických a diagnostických akcií v rámci VPO na rok 2013. Za vykonanie týchto úkonov zodpovedá vlastník zvierat (§ 37 zákona č. 39/2007 Z.z.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mienkou premiestnenia medzi chovmi na území Slovenskej republiky je vystavenie sprievodného dokladu o klasifikácii chovu úradným veterinárnym lekárom RVPS v mieste pôvodu zvierat a platí 10 dní. Podmienkou vystavenia tohto dokladu je klinické vyšetrenie premiestňovaných zvierat </w:t>
      </w:r>
      <w:r>
        <w:rPr>
          <w:b/>
          <w:sz w:val="22"/>
          <w:szCs w:val="22"/>
        </w:rPr>
        <w:t>určených na chov a produkciu</w:t>
      </w:r>
      <w:r>
        <w:rPr>
          <w:sz w:val="22"/>
          <w:szCs w:val="22"/>
        </w:rPr>
        <w:t xml:space="preserve">, ktoré vykoná úradný veterinárny lekár RVPS. </w:t>
      </w:r>
    </w:p>
    <w:p>
      <w:pPr>
        <w:pStyle w:val="Normal"/>
        <w:rPr/>
      </w:pPr>
      <w:r>
        <w:rPr>
          <w:sz w:val="22"/>
          <w:szCs w:val="22"/>
        </w:rPr>
        <w:t xml:space="preserve">Sprievodný doklad </w:t>
      </w:r>
      <w:bookmarkStart w:id="0" w:name="OLE_LINK2"/>
      <w:r>
        <w:rPr>
          <w:sz w:val="22"/>
          <w:szCs w:val="22"/>
        </w:rPr>
        <w:t xml:space="preserve">na premiestňovanie zvierat </w:t>
      </w:r>
      <w:r>
        <w:rPr>
          <w:b/>
          <w:sz w:val="22"/>
          <w:szCs w:val="22"/>
        </w:rPr>
        <w:t>určených na zabitie</w:t>
      </w:r>
      <w:r>
        <w:rPr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t xml:space="preserve">vystavuje úradný veterinárny lekár RVPS v mieste pôvodu zvierat a doklad platí na dobu najviac 3 mesiacov od jeho vystavenia. Tento doklad chovateľ – držiteľ používa ako podklad pre kopírovanie sprievodných dokladov pre všetky zásielky zvierat presúvaných na bitúnok. Pre každú zásielku zvierat zhotoví 3 kópie, vloží medzi ne dva kopírovacie papiere a vypíše v časti II. Originál spolu s potvrdením súkromného veterinárneho lekára o klinickej prehliadke sprevádza zvieratá na bitúnok, 1. kópia sprievodného dokladu je chovateľom </w:t>
      </w:r>
      <w:r>
        <w:rPr>
          <w:sz w:val="22"/>
          <w:szCs w:val="22"/>
          <w:u w:val="single"/>
        </w:rPr>
        <w:t>ihneď zasielaná po odsune zvierat RVPS</w:t>
      </w:r>
      <w:r>
        <w:rPr>
          <w:sz w:val="22"/>
          <w:szCs w:val="22"/>
        </w:rPr>
        <w:t xml:space="preserve"> a 2. kópiu si zakladá do evidencie presunov zvier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i predaji HD :</w:t>
      </w:r>
    </w:p>
    <w:p>
      <w:pPr>
        <w:pStyle w:val="Normal"/>
        <w:rPr/>
      </w:pPr>
      <w:r>
        <w:rPr/>
        <w:t xml:space="preserve">Hovädzí dobytok z infikovaných chovov, ktoré nemajú schválený individuálny program ozdravovania pre chov, alebo individuálny program ozdravovania pre chov nedodržiavajú, </w:t>
      </w:r>
      <w:r>
        <w:rPr>
          <w:b/>
        </w:rPr>
        <w:t>nie je možné premiestňovať na ďalší chov a produkci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Pri predaji ošípaných</w:t>
      </w:r>
      <w:r>
        <w:rPr>
          <w:sz w:val="22"/>
          <w:szCs w:val="22"/>
        </w:rPr>
        <w:t xml:space="preserve"> :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1, </w:t>
      </w:r>
      <w:r>
        <w:rPr>
          <w:i/>
          <w:sz w:val="22"/>
          <w:szCs w:val="22"/>
        </w:rPr>
        <w:t>plemenné zvieratá</w:t>
      </w:r>
      <w:r>
        <w:rPr>
          <w:sz w:val="22"/>
          <w:szCs w:val="22"/>
        </w:rPr>
        <w:t xml:space="preserve"> musia </w:t>
      </w:r>
      <w:r>
        <w:rPr/>
        <w:t>pochádzať z chovu, ktorý plní monitoring KMO podľa plánu VPO na rok 2013 a 2013; plemenné zvieratá staršie ako 4 mesiace musia reagovať negatívne na sérologický test, ktorý bol vykonaný počas 30 dní v izolácii (časť B odsek 2) pred ich zaradením do stáda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, </w:t>
      </w:r>
      <w:r>
        <w:rPr>
          <w:i/>
          <w:sz w:val="22"/>
          <w:szCs w:val="22"/>
          <w:lang w:val="cs-CZ"/>
        </w:rPr>
        <w:t>u </w:t>
      </w:r>
      <w:r>
        <w:rPr>
          <w:i/>
          <w:sz w:val="22"/>
          <w:szCs w:val="22"/>
        </w:rPr>
        <w:t>ošípaných na produkciu – odstavčiat</w:t>
      </w:r>
      <w:r>
        <w:rPr>
          <w:sz w:val="22"/>
          <w:szCs w:val="22"/>
        </w:rPr>
        <w:t xml:space="preserve"> – pochádzajúcich z chovov ošípaných v regiónoch s diviačou populáciou infikovanou vírusom KMO musí byť vykonané PCR test s negatívnym výsledkom najviac 7 dní pred ich premiestnením v rozsahu na zistenie 5% prevalencie s 95% pravdepodobnosťo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ri </w:t>
      </w:r>
      <w:r>
        <w:rPr>
          <w:sz w:val="22"/>
          <w:szCs w:val="22"/>
          <w:u w:val="single"/>
        </w:rPr>
        <w:t>nákupe HZ</w:t>
      </w:r>
      <w:r>
        <w:rPr>
          <w:sz w:val="22"/>
          <w:szCs w:val="22"/>
        </w:rPr>
        <w:t xml:space="preserve"> je nutné toto vopred ohlásiť RVPS /§ 37 ods. 1, písm. a/ zák. č. 39/2007 Z.z./, pripraviť samostatný  objekt pre karantenizáciu – izoláciu zvierat. Nakúpené zvieratá musí sprevádzať sprievodný doklad na premiestňo-vanie zvierat určených na chov a produkciu. Zvieratá musia byť karantenizované po dobu 30 dní resp. až do doby získania negatívnych výsledkov na nasledovné kontroly zdravia v karanténe 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, HD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u plemenných býkov vyšetrenie na kampylobakterióz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, OŠÍPANÉ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plemenné zvieratá staršie ako 4 mesiace musia reagovať negatívne na sérologický test na KMO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plemenné zvieratá musia byť pred zaradením do stáda vyšetrené na brucelózu s negatívnym výsledk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, OVCE a KOZ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linické vyšetrenie na infekčnú epididimitídu s negatívnym výsledkom u plemenných baran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Karantenizované zvieratá nemôžu byť  zaradené do stáda do doby, pokiaľ úradný veterinárny lekár RVPS vykonávajúci dozor v chove nepovolil ich zaradenie do stáda a musia byť dovtedy izolované od všetkých ostatných zvierat v chove t.j. chovateľ pred ukončením karantény požiada o uvoľnenie zvierat z karantény a predloží výsledky stanovených kontrol zdravia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emiestňovanie koní </w:t>
      </w:r>
    </w:p>
    <w:p>
      <w:pPr>
        <w:pStyle w:val="Normal"/>
        <w:jc w:val="both"/>
        <w:rPr/>
      </w:pPr>
      <w:r>
        <w:rPr>
          <w:sz w:val="22"/>
          <w:szCs w:val="22"/>
        </w:rPr>
        <w:t>Na premiestňovanie živých zvierat je potrebné splniť tieto požiadavky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>
          <w:sz w:val="22"/>
          <w:szCs w:val="22"/>
        </w:rPr>
        <w:t>registrované zvieratá (Národný žrebčín v Topoľčiankach alebo Štátne závodisko Bratislava), ktoré sú premiestňované zo svojho chovu, musia byť sprevádzané identifikačným dokladom – pasom koň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vieratá určené na chov a produkciu musia byť počas prepravy sprevádzané sprievodným dokladom a pasom koňa, ak sú registrované v súlade s nariadením č. 294/2003 Z.z.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športové a dostihové kone na jazdecké preteky musia mať vystavený identifikačný doklad koňa alebo sprievodný doklad, prípadne zdravotný preukaz s potvrdením údajov uvedených ako v sprievodnom doklad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sprievodnom doklade alebo v zdravotnom preukaze alebo v identifikačnom doklade koňa úradný veterinárny lekár potvrd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chranné očkovanie proti influenze koní podľa </w:t>
      </w:r>
      <w:r>
        <w:rPr>
          <w:spacing w:val="-2"/>
        </w:rPr>
        <w:t>metodiky VPO na rok 2013</w:t>
      </w:r>
      <w:r>
        <w:rPr/>
        <w:t xml:space="preserve"> a 2012</w:t>
      </w:r>
    </w:p>
    <w:p>
      <w:pPr>
        <w:pStyle w:val="Normal"/>
        <w:numPr>
          <w:ilvl w:val="0"/>
          <w:numId w:val="2"/>
        </w:numPr>
        <w:jc w:val="both"/>
        <w:rPr>
          <w:spacing w:val="-2"/>
        </w:rPr>
      </w:pPr>
      <w:r>
        <w:rPr/>
        <w:t>splnenie monitoringu infekčnej anémie, infekčnej arteritídy, infekčnej metritídy, žrebčej nákazy a encefalomyelitídy koní podľa plánu VPO na rok 2013 a 2012 u koní používaných v plemenitbe.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eto povinnosti sú ustanovené nasledovnými predpismi 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§ 3 zák. č. 39/2007 Z.z. o veterinárnej starostlivosti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nariadenie vlády Slovenskej republiky č. 280/2003 Z.z. o zdravotných problémoch, ktoré ovplyvňujú výmenu s hovädzím dobytkom a ošípanými,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nariadenie vlády Slovenskej republiky č. 47/2005 Z.z. o požiadavkách na zdravie zvierat pri premiestňovaní oviec a kôz a ich obchode s členskými štátmi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ariadenie vlády Slovenskej republiky č. 294/2003 Z.z. o požiadavkách na zdravie zvierat koňovitých pri ich premiestňovaní, ich výmene s členskými štátmi a ich dovoze z tretích krají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Upozorňujeme chovateľov na povinnosť hlásenia všetkých úhynov hospodárskych zvierat na RVPS Žiar nad Hronom, ktorú im ukladá § 37 ods. (2) písm. a) bod 1. zákona č. 39/2007 Z.z. o veterinárnej starostlivost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MVDr.Terézia Pallerová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riaditeľka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Regionálnej veterinárnej a potravinovej sprá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737" w:right="73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Podpisemailu">
    <w:name w:val="Podpis e-mailu"/>
    <w:basedOn w:val="Normal"/>
    <w:qFormat/>
    <w:pPr/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usr.sk/cehz" TargetMode="External"/><Relationship Id="rId3" Type="http://schemas.openxmlformats.org/officeDocument/2006/relationships/hyperlink" Target="http://www.spusr.sk/cehz" TargetMode="External"/><Relationship Id="rId4" Type="http://schemas.openxmlformats.org/officeDocument/2006/relationships/hyperlink" Target="http://www.spusr.sk/cehz" TargetMode="External"/><Relationship Id="rId5" Type="http://schemas.openxmlformats.org/officeDocument/2006/relationships/hyperlink" Target="http://www.spusr.sk/ceh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5:24:00Z</dcterms:created>
  <dc:creator>Admin</dc:creator>
  <dc:description/>
  <cp:keywords/>
  <dc:language>en-US</dc:language>
  <cp:lastModifiedBy>User</cp:lastModifiedBy>
  <cp:lastPrinted>2013-02-04T13:08:00Z</cp:lastPrinted>
  <dcterms:modified xsi:type="dcterms:W3CDTF">2013-02-05T07:05:00Z</dcterms:modified>
  <cp:revision>7</cp:revision>
  <dc:subject/>
  <dc:title>Chovatelia HZ v okresoch</dc:title>
</cp:coreProperties>
</file>