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M e n o   a   p r i e z v i s k o   ž i a d a t e ľ a,   a d r e s a   t r v a l é h o   p o b y t u 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lang w:val="sk-SK"/>
        </w:rPr>
        <w:t>Okresný  úrad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lang w:val="sk-SK"/>
        </w:rPr>
        <w:t>pozemkový a lesný odb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lang w:val="sk-SK"/>
        </w:rPr>
        <w:t xml:space="preserve">Nám. Matice slovenskej 8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lang w:val="sk-SK"/>
        </w:rPr>
        <w:t>965 01   Žiar nad Hronom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VEC :   Žiadosť o vydanie stanoviska na použitie  poľnohospodárskej pôdy na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</w:t>
      </w:r>
      <w:r>
        <w:rPr>
          <w:rFonts w:cs="Arial" w:ascii="Arial" w:hAnsi="Arial"/>
          <w:b/>
          <w:bCs/>
          <w:lang w:val="sk-SK"/>
        </w:rPr>
        <w:t xml:space="preserve">nepoľnohospodársky  účel  na čas kratší ako jeden rok 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–––––––––––––––––––––––––––––––––––––––––––––––––––––––––––––––––</w:t>
      </w:r>
      <w:r>
        <w:rPr>
          <w:rFonts w:cs="Arial" w:ascii="Arial" w:hAnsi="Arial"/>
          <w:b/>
          <w:bCs/>
          <w:lang w:val="sk-SK"/>
        </w:rPr>
        <w:t xml:space="preserve">-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I.   Žiadateľ............................................    trvale bytom 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ž i a d a m   o vydanie   stanoviska  na  použitie poľnohospodárskej pôdy na nepoľnohospodársky   účel   podľa  §  18  zákona č. 220/2004 Z.z. o ochrane a   využívaní   poľnohospodárskej   pôdy   v   znení   neskorších   predpisov        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v katastrálnom  území ............................ na  parceliach  C-KN č. ......................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výmera navrhovaného použitia poľnohospodárskej pôdy  v  ..................... m2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</w:t>
      </w:r>
      <w:r>
        <w:rPr>
          <w:rFonts w:cs="Arial" w:ascii="Arial" w:hAnsi="Arial"/>
          <w:b/>
          <w:bCs/>
          <w:lang w:val="sk-SK"/>
        </w:rPr>
        <w:t>pre účely vykonávania nepoľnohospodárskej činnosti 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</w:t>
      </w:r>
      <w:r>
        <w:rPr>
          <w:rFonts w:cs="Arial" w:ascii="Arial" w:hAnsi="Arial"/>
          <w:b/>
          <w:bCs/>
          <w:lang w:val="sk-SK"/>
        </w:rPr>
        <w:t>Zdôvodnenie žiadosti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</w:t>
      </w:r>
      <w:r>
        <w:rPr>
          <w:rFonts w:cs="Arial" w:ascii="Arial" w:hAnsi="Arial"/>
          <w:b/>
          <w:bCs/>
          <w:lang w:val="sk-SK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</w:t>
      </w:r>
      <w:r>
        <w:rPr>
          <w:rFonts w:cs="Arial" w:ascii="Arial" w:hAnsi="Arial"/>
          <w:b/>
          <w:bCs/>
          <w:lang w:val="sk-SK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k-SK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k-SK"/>
        </w:rPr>
        <w:t xml:space="preserve">     </w:t>
      </w:r>
      <w:r>
        <w:rPr>
          <w:rFonts w:cs="Arial" w:ascii="Arial" w:hAnsi="Arial"/>
          <w:b/>
          <w:bCs/>
          <w:lang w:val="sk-SK"/>
        </w:rPr>
        <w:t xml:space="preserve">Harmonogram  </w:t>
      </w:r>
      <w:r>
        <w:rPr>
          <w:rFonts w:cs="Arial" w:ascii="Arial" w:hAnsi="Arial"/>
          <w:b/>
          <w:bCs/>
          <w:sz w:val="20"/>
          <w:szCs w:val="20"/>
          <w:lang w:val="sk-SK"/>
        </w:rPr>
        <w:t>vykonávania nepoľnohospodárskej činnosti</w:t>
      </w:r>
      <w:r>
        <w:rPr>
          <w:rFonts w:cs="Arial" w:ascii="Arial" w:hAnsi="Arial"/>
          <w:b/>
          <w:bCs/>
          <w:lang w:val="sk-SK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sk-SK"/>
        </w:rPr>
        <w:t>od................ do....................,</w:t>
      </w:r>
      <w:r>
        <w:rPr>
          <w:rFonts w:cs="Arial" w:ascii="Arial" w:hAnsi="Arial"/>
          <w:b/>
          <w:bCs/>
          <w:lang w:val="sk-SK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k-SK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sk-SK"/>
        </w:rPr>
        <w:t>čas kratší ako 1 rok vrátane uvedenia poľnohospodárskej pôdy do pôvodného stav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k-SK"/>
        </w:rPr>
        <w:t xml:space="preserve">     </w:t>
      </w:r>
      <w:r>
        <w:rPr>
          <w:rFonts w:cs="Arial" w:ascii="Arial" w:hAnsi="Arial"/>
          <w:b/>
          <w:bCs/>
          <w:lang w:val="sk-SK"/>
        </w:rPr>
        <w:t>V ...........................................                                               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k-SK"/>
        </w:rPr>
        <w:t xml:space="preserve">     </w:t>
      </w:r>
      <w:r>
        <w:rPr>
          <w:rFonts w:cs="Arial" w:ascii="Arial" w:hAnsi="Arial"/>
          <w:b/>
          <w:bCs/>
          <w:lang w:val="sk-SK"/>
        </w:rPr>
        <w:t>dňa........................................                                                   podpis   žiadateľ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center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k-SK"/>
        </w:rPr>
        <w:t xml:space="preserve">II.  Vyjadrenie obce /mesta/  k použitiu poľnohospodárskej pôdy na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k-SK"/>
        </w:rPr>
        <w:t xml:space="preserve">      </w:t>
      </w:r>
      <w:r>
        <w:rPr>
          <w:rFonts w:cs="Arial" w:ascii="Arial" w:hAnsi="Arial"/>
          <w:b/>
          <w:bCs/>
          <w:lang w:val="sk-SK"/>
        </w:rPr>
        <w:t xml:space="preserve">nepoľnohospodársky účel na čas kratší ako jeden rok vrátane uvede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k-SK"/>
        </w:rPr>
        <w:t xml:space="preserve">      </w:t>
      </w:r>
      <w:r>
        <w:rPr>
          <w:rFonts w:cs="Arial" w:ascii="Arial" w:hAnsi="Arial"/>
          <w:b/>
          <w:bCs/>
          <w:lang w:val="sk-SK"/>
        </w:rPr>
        <w:t>poľnohospodárskej pôdy do pôvodného stavu  :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lang w:val="sk-SK"/>
        </w:rPr>
        <w:t>Obec/mesto/ ....................zastúpená starostom /primátorom/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súhlasí s použitím poľnohospodárskej pôdy na nepoľnohospodársky zámer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na parceliach C-KN č. ....................................................................výmer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navrhovaného použitia poľnohospodárskej pôdy na nepoľnohospodárs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účel v ..................m2 v katastrálnom území  ....................... pre žiadateľa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............................................ za účelom 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>V ...................................... dňa ............................        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val="sk-SK"/>
        </w:rPr>
        <w:t xml:space="preserve">pečiatka  a   podpis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val="sk-SK"/>
        </w:rPr>
        <w:t>starostu / primátora/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lang w:val="sk-SK"/>
        </w:rPr>
        <w:t xml:space="preserve">III. Vyjadrenie vlastníkov pozemkov,  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ktoré sú predmetom nepoľnohospodárskeh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eastAsia="Arial" w:cs="Arial" w:ascii="Arial" w:hAnsi="Arial"/>
          <w:b/>
          <w:bCs/>
          <w:sz w:val="20"/>
          <w:szCs w:val="20"/>
          <w:lang w:val="sk-SK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oužitia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k-SK"/>
        </w:rPr>
        <w:t xml:space="preserve">      </w:t>
      </w:r>
      <w:r>
        <w:rPr>
          <w:rFonts w:cs="Arial" w:ascii="Arial" w:hAnsi="Arial"/>
          <w:b/>
          <w:bCs/>
          <w:lang w:val="sk-SK"/>
        </w:rPr>
        <w:t>Vlastník pozemku – meno a priezvisko 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k-SK"/>
        </w:rPr>
        <w:t xml:space="preserve">      </w:t>
      </w:r>
      <w:r>
        <w:rPr>
          <w:rFonts w:cs="Arial" w:ascii="Arial" w:hAnsi="Arial"/>
          <w:b/>
          <w:bCs/>
          <w:lang w:val="sk-SK"/>
        </w:rPr>
        <w:t>trvalé bydlisko 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</w:t>
      </w:r>
      <w:r>
        <w:rPr>
          <w:rFonts w:cs="Arial" w:ascii="Arial" w:hAnsi="Arial"/>
          <w:b/>
          <w:bCs/>
          <w:lang w:val="sk-SK"/>
        </w:rPr>
        <w:t>ako vlastník poľ.pôdy  na parcele C-KN č. ..................o výmere ..................m2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k-SK"/>
        </w:rPr>
        <w:t xml:space="preserve">      </w:t>
      </w:r>
      <w:r>
        <w:rPr>
          <w:rFonts w:cs="Arial" w:ascii="Arial" w:hAnsi="Arial"/>
          <w:b/>
          <w:bCs/>
          <w:lang w:val="sk-SK"/>
        </w:rPr>
        <w:t>v katastrálnom území 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k-SK"/>
        </w:rPr>
        <w:t xml:space="preserve">      </w:t>
      </w:r>
      <w:r>
        <w:rPr>
          <w:rFonts w:cs="Arial" w:ascii="Arial" w:hAnsi="Arial"/>
          <w:b/>
          <w:bCs/>
          <w:lang w:val="sk-SK"/>
        </w:rPr>
        <w:t xml:space="preserve">s ú h l a s í m  –  n e s ú h l a s í m   s   použitím poľnohospodárskej pôdy na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</w:t>
      </w:r>
      <w:r>
        <w:rPr>
          <w:rFonts w:cs="Arial" w:ascii="Arial" w:hAnsi="Arial"/>
          <w:b/>
          <w:bCs/>
          <w:lang w:val="sk-SK"/>
        </w:rPr>
        <w:t>nepoľnohospodársky účel  na  čas  kratší  ako  jeden  rok vrátane  uvedeni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</w:t>
      </w:r>
      <w:r>
        <w:rPr>
          <w:rFonts w:cs="Arial" w:ascii="Arial" w:hAnsi="Arial"/>
          <w:b/>
          <w:bCs/>
          <w:lang w:val="sk-SK"/>
        </w:rPr>
        <w:t>poľnohospodárskej pôdy do pôvodného stavu pre účely ...............................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</w:t>
      </w:r>
      <w:r>
        <w:rPr>
          <w:rFonts w:cs="Arial" w:ascii="Arial" w:hAnsi="Arial"/>
          <w:b/>
          <w:bCs/>
          <w:lang w:val="sk-SK"/>
        </w:rPr>
        <w:t xml:space="preserve">..................................................................................................................................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k-SK"/>
        </w:rPr>
        <w:t xml:space="preserve">      </w:t>
      </w:r>
      <w:r>
        <w:rPr>
          <w:rFonts w:cs="Arial" w:ascii="Arial" w:hAnsi="Arial"/>
          <w:b/>
          <w:bCs/>
          <w:lang w:val="sk-SK"/>
        </w:rPr>
        <w:t>V..................................dňa .........................                     .......................................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lang w:val="sk-SK"/>
        </w:rPr>
        <w:t>vlastnoručný podp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k-SK"/>
        </w:rPr>
        <w:t xml:space="preserve">    </w:t>
      </w:r>
      <w:r>
        <w:rPr>
          <w:rFonts w:cs="Arial" w:ascii="Arial" w:hAnsi="Arial"/>
          <w:b/>
          <w:bCs/>
          <w:lang w:val="sk-SK"/>
        </w:rPr>
        <w:t>P R Í L O H Y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eastAsia="Arial" w:cs="Arial" w:ascii="Arial" w:hAnsi="Arial"/>
          <w:b/>
          <w:bCs/>
          <w:sz w:val="20"/>
          <w:szCs w:val="20"/>
          <w:lang w:val="sk-SK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.Výpis z katastra na parcely, ktoré sú predmetom nepoľnohospodárskeho použit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sk-SK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2.Kópia z katastrálnej mapy s vyznačením plochy navrhovanej na nepoľnohospodársky účel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sk-SK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sk-SK"/>
        </w:rPr>
        <w:t>3.Bilancia skrývky humusového horizontu poľnohospodárskej pô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sk-SK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4.Návrh vrátenia poľnohospodárskej pôdy do pôvodného stav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sk-SK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5.Projekt stavby – celková situácia použitia poľnohospodárskej pôdy na vykonávanie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eastAsia="Arial" w:cs="Arial" w:ascii="Arial" w:hAnsi="Arial"/>
          <w:b/>
          <w:bCs/>
          <w:sz w:val="20"/>
          <w:szCs w:val="20"/>
          <w:lang w:val="sk-SK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sk-SK"/>
        </w:rPr>
        <w:t>nepoľnohospodárskej činnosti  a technická správa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M e n o   a   p r i e z v i s k o   ž i a d a t e ľ a,   a d r e s a   t r v a l é h o   p o b y t u 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lang w:val="sk-SK"/>
        </w:rPr>
        <w:t>Okresný  úrad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lang w:val="sk-SK"/>
        </w:rPr>
        <w:t>pozemkový a lesný odb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lang w:val="sk-SK"/>
        </w:rPr>
        <w:t xml:space="preserve">Námestie Matice slovenskej 8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lang w:val="sk-SK"/>
        </w:rPr>
        <w:t>965 01   Žiar nad Hronom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lang w:val="sk-SK"/>
        </w:rPr>
        <w:t>Vec :  Žiadosť o určenie BPEJ   /bonitovanej pôdno-ekologickej jednotky /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ind w:left="0" w:hanging="0"/>
        <w:rPr/>
      </w:pPr>
      <w:r>
        <w:rPr>
          <w:rFonts w:cs="Arial" w:ascii="Arial" w:hAnsi="Arial"/>
        </w:rPr>
        <w:t>Žiadateľ.........................................................................bytom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žiadam o určenie BPEJ na parcelu C-KN č. ....................v katastrálnom území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.............................pre účely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K žiadosti prikladám nasledovné podklady 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List vlastníct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Kópia z katastrálnej map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Správny poplatok vo výške 8,- €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lang w:val="sk-SK"/>
        </w:rPr>
        <w:t>––––––––––––––––––––––––––––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lang w:val="sk-SK"/>
        </w:rPr>
        <w:t>vlastnoručný 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extpoznmkypodiarouChar">
    <w:name w:val="Text poznámky pod či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0:00Z</dcterms:created>
  <dc:creator>darina.hermanova</dc:creator>
  <dc:description/>
  <cp:keywords/>
  <dc:language>en-US</dc:language>
  <cp:lastModifiedBy>Obec Jastrabá</cp:lastModifiedBy>
  <cp:lastPrinted>2017-11-20T09:47:00Z</cp:lastPrinted>
  <dcterms:modified xsi:type="dcterms:W3CDTF">2017-11-20T09:40:00Z</dcterms:modified>
  <cp:revision>2</cp:revision>
  <dc:subject/>
  <dc:title>M e n o   a   p r i e z v i s k o   ž i a d a t e ľ a,   a d r e s a   t r v a l é h o   p o b y t u</dc:title>
</cp:coreProperties>
</file>