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Obecné zastupiteľstvo Obce  Jastrabá  na  základe ustanovenia § 3 zákona č. 101/2014 Z.z. o podmienkach predaja a poskytovania služieb na trhových miestach a o zmene a doplnení zákona č. 455/1991 Zb. o živnostenskom podnikaní v znení neskorších právnych predpisov (ďalej len „zákon o trhových miestach“) a v nadväznosti na ust. § 22 ods. 1 písm. a) zákona č. 250/2007 Z.z. o ochrane spotrebiteľov a ust. § 4 ods. 3 písm. i) zákona č. 369/1990 Zb. o obecnom zriadení v znení neskorších predpisov vydáva toto 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V Š E O B E C N E    Z Á V Ä Z N É    N A R I A D E N I E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</w:rPr>
        <w:t>č. 1/201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o predaji výrobkov a poskytovaní služieb na trhových miestach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na území obce Jastrabá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vodné ustanovenia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to nariadenie upravuje podmienky predaja tovaru a poskytovania služieb na trhových 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miestach, a to na trhoviskách, tržniciach, stánkoch s trvalým stanovišťom, verejných 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riestranstvách určené na príležitostný trh alebo na ambulantný predaj v obci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Predmetom úpravy je stanoviť trhové miesta v obci, podmienky predaja výrobkov 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a poskytovania služieb, podmienky konania príležitostných trhov, trhové dni a prevádzkový 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čas na trhoviskách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</w:r>
    </w:p>
    <w:p>
      <w:pPr>
        <w:pStyle w:val="Normal"/>
        <w:spacing w:lineRule="auto" w:line="240"/>
        <w:ind w:left="1982" w:firstLine="85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Základné pojmy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hové miesto</w:t>
      </w:r>
      <w:r>
        <w:rPr>
          <w:rFonts w:cs="Times New Roman" w:ascii="Times New Roman" w:hAnsi="Times New Roman"/>
          <w:sz w:val="22"/>
          <w:szCs w:val="22"/>
        </w:rPr>
        <w:t xml:space="preserve"> – trhovisko, tržnica, stánok s trvalým stanovišťom, verejné priestranstvo určené na príležitostný trh a ambulantný predaj.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mbulantný predaj </w:t>
      </w:r>
      <w:r>
        <w:rPr>
          <w:rFonts w:cs="Times New Roman" w:ascii="Times New Roman" w:hAnsi="Times New Roman"/>
          <w:sz w:val="22"/>
          <w:szCs w:val="22"/>
        </w:rPr>
        <w:t>– predaj v stánkoch s dočasným stanovišťom, predaj na prenosných zariadeniach, predaj v pojazdnej predajni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rávcom trhoviska je obec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II.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riadenie trhového miesta v obci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ec Jastrabá zriaďuje trhové miesta pre ambulantný predaj a príležitostný trh 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ListParagraph"/>
        <w:spacing w:lineRule="auto" w:line="2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1"/>
          <w:numId w:val="10"/>
        </w:numPr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verejné priestranstvo pred kultúrnym domom</w:t>
      </w:r>
    </w:p>
    <w:p>
      <w:pPr>
        <w:pStyle w:val="ListParagraph"/>
        <w:numPr>
          <w:ilvl w:val="1"/>
          <w:numId w:val="10"/>
        </w:numPr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veľká sála kultúrneho domu</w:t>
      </w:r>
    </w:p>
    <w:p>
      <w:pPr>
        <w:pStyle w:val="ListParagraph"/>
        <w:numPr>
          <w:ilvl w:val="1"/>
          <w:numId w:val="10"/>
        </w:numPr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malá zasadačka kultúrneho domu</w:t>
      </w:r>
    </w:p>
    <w:p>
      <w:pPr>
        <w:pStyle w:val="ListParagraph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verejné priestranstvo v dolnej časti obce (na vedľajšej ceste pri rod. dome č. 68)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lef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IV.</w:t>
      </w:r>
    </w:p>
    <w:p>
      <w:pPr>
        <w:pStyle w:val="Normal"/>
        <w:widowControl/>
        <w:autoSpaceDE w:val="true"/>
        <w:spacing w:lineRule="auto" w:line="240" w:before="280" w:after="280"/>
        <w:ind w:left="92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redaj a poskytovanie služieb na trhových miestach</w:t>
      </w:r>
    </w:p>
    <w:p>
      <w:pPr>
        <w:pStyle w:val="Normal"/>
        <w:widowControl/>
        <w:autoSpaceDE w:val="true"/>
        <w:spacing w:lineRule="auto" w:line="240" w:before="280" w:after="280"/>
        <w:ind w:left="92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 w:before="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 obci je povolené ambulantne predávať:</w:t>
      </w:r>
    </w:p>
    <w:p>
      <w:pPr>
        <w:pStyle w:val="Normal"/>
        <w:widowControl/>
        <w:autoSpaceDE w:val="true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a) knihy, dennú a periodickú tlač,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b) drobné umelecké predmety a drobné remeselné výrobky,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c) balenú zmrzlinu,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d) žreby okamžitých lotérií a žrebovaných vecných lotérií,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) výrobky poľnohospodárskeho charakteru, ktoré nie sú určené na konzumáciu, a to napr. kvety, okrasné  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rastliny, priesady kvetov a zeleniny, okrasné dreviny (stromy a kríky),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 trhových miestach sa povoľuje predávať po dohode s príslušnými orgánmi potravinového dozoru tieto potravinárske výrobky:</w:t>
      </w:r>
    </w:p>
    <w:p>
      <w:pPr>
        <w:pStyle w:val="Normal"/>
        <w:widowControl/>
        <w:autoSpaceDE w:val="true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720" w:leader="none"/>
        </w:tabs>
        <w:autoSpaceDE w:val="true"/>
        <w:spacing w:lineRule="auto" w:line="240" w:before="0" w:after="280"/>
        <w:ind w:left="2340" w:hanging="19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otraviny rastlinného pôvodu ako ovocie, zeleniny, zemiaky, strukoviny, olejniny </w:t>
      </w:r>
    </w:p>
    <w:p>
      <w:pPr>
        <w:pStyle w:val="Normal"/>
        <w:widowControl/>
        <w:autoSpaceDE w:val="true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 podobne – tovar musí byť očistený, zbavený hliny a zvädnutých častí, ovocie musí byť akostne roztriedené, atď...,</w:t>
      </w:r>
    </w:p>
    <w:p>
      <w:pPr>
        <w:pStyle w:val="Normal"/>
        <w:widowControl/>
        <w:autoSpaceDE w:val="true"/>
        <w:spacing w:lineRule="auto" w:line="240" w:before="280" w:after="280"/>
        <w:ind w:left="720" w:hanging="36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)   potraviny živočíšneho pôvodu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900" w:hanging="1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ed a výrobky z neho v originálnom balení za dodržania podmienok RVPS (napr. musí byť plnený do zdravotne neškodných obalov s označením názvu výrobku, výrobcu, hmotnosti, dátumu spotreby, zdravotne neškodný s vyšetrením na rezíduá inhibičných látok)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900" w:hanging="1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rhové konzumné ryby – pričom predaj rýb sa povoľuje len na príležitostných trhoch a len v predvianočnom období za podmienok určených regionálnou veterinárnou a potravinovou správou vo zvlášť vyhradenom priestore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900" w:hanging="1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živú hydinu môžu predávať len fyzické a právnické osoby, ktoré sa preukážu súhlasným stanoviskom Regionálnej veterinárnej a potravinovej správy na predaj hydiny. RVPS vydá súhlas na predaj živej hydiny len tým žiadateľom, ktorí majú svoj chov pod veterinárnym dozorom a splnia požiadavky na prepravu hydiny, ustajnenie, napájanie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900" w:hanging="18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odukty živočíšneho pôvodu (čerstvé mäso, mlieko, mliečne výrobky, produkty rybolovu a pod.) za podmienok dodržania technických prevádzkových a hygienických podmienok podľa osobitných predpisov najmä zákona č. 152/1995 Z.z. o potravinách v znení neskorších predpisov a predpisov vydaných na jeho vykonanie je možné predávať iba v pojazdných predajniach na tento účel schválených Regionálnym úradom verejného zdravotníctva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spacing w:lineRule="auto" w:line="240" w:before="0" w:after="280"/>
        <w:ind w:left="900" w:hanging="1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ukrovinky a trvanlivé pečivo,</w:t>
      </w:r>
    </w:p>
    <w:p>
      <w:pPr>
        <w:pStyle w:val="Normal"/>
        <w:widowControl/>
        <w:autoSpaceDE w:val="true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 w:before="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potrebné výrobky, najmä textilné výrobky, odevné výrobky, obuv, domáce potreby, elektronické</w:t>
      </w:r>
    </w:p>
    <w:p>
      <w:pPr>
        <w:pStyle w:val="Normal"/>
        <w:widowControl/>
        <w:autoSpaceDE w:val="true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výrobky, výrobky spotrebnej elektroniky, drobný tovar, papierenské výrobky, kozmetika, drogéria,</w:t>
      </w:r>
    </w:p>
    <w:p>
      <w:pPr>
        <w:pStyle w:val="Normal"/>
        <w:widowControl/>
        <w:autoSpaceDE w:val="true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športové potreby a hračky sa smú predávať v stánkoch s trvalým stanovišťom, na trhoviskách alebo</w:t>
      </w:r>
    </w:p>
    <w:p>
      <w:pPr>
        <w:pStyle w:val="Normal"/>
        <w:widowControl/>
        <w:autoSpaceDE w:val="true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na príležitostných trhoch na trhovom mieste v obci ktorým je sála kultúrneho domu, malá zasadačka</w:t>
      </w:r>
    </w:p>
    <w:p>
      <w:pPr>
        <w:pStyle w:val="Normal"/>
        <w:widowControl/>
        <w:autoSpaceDE w:val="true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kultúrneho domu a verejné priestranstvo pred obecným úradom. 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 w:before="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 trhových miestach sa zakazuje predávať:</w:t>
      </w:r>
    </w:p>
    <w:p>
      <w:pPr>
        <w:pStyle w:val="Normal"/>
        <w:widowControl/>
        <w:autoSpaceDE w:val="true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a) zbrane a strelivo,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b) výbušniny a pyrotechnické výrobky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c) tlač a iné veci ohrozujúce mravnosť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d) tabak a tabakové výrobky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e) lieh, destiláty a spotrebiteľsky balené alkoholické nápoje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f)  jedy, omamné a psychotronické látky,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g) lieky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h) automobily, motocykle, ich súčiastky a príslušenstvo,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i)  chránené druhy živočíchov a nebezpečné živočíchy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bulantný predaj pri cestách mimo obce sa zakazuje!</w:t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 trhových miestach v obci možno poskytovať tieto služby :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a) brúsenie nožov, nožníc a nástrojov,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b) oprava dáždnikov,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c) oprava a čistenie obuvi,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d) oprava kožených výrobkov,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e)  výroba kľúčov,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g)  čistenie peria,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h)  zber peria, výkup kožiek,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g)  iné služby o ktorých z hľadiska dôležitosti pre obec rozhodne starosta. 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V.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revádzkový čas na trhovom mieste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bec Jastrabá určuje na trhových miestach: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Trhové dni: pondelok až piatok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dajný čas:  7,30 hod. – 15,30 hod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obota v ojedinelých prípadoch medzi 8,00 hod. – 12,00 hod., ale oznámenie o možnosti predaja zabezpečí predávajúci na obecnom úrade v týždni pondelok -  piatok.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V.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právnenie na predaj a poskytovanie služieb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  Na trhových miestach obce môžu na základe povolenia   predávať výrobky a poskytovať služby :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yzické a právnické osoby oprávnené na podnikanie za osobitných predpisov, a to na základe ust. § 2 ods. 2 zákona č. 513/1991 Zb. Obchodného zákonníka v znení neskorších právnych predpisov a na základe zákona č. 455/1991 Zb. o živnostenskom podnikaní (živnostenský zákon) v znení neskorších predpisov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yzické osoby predávajúce rastlinné a živočíšne výrobky z vlastnej pestovateľskej alebo chovateľskej činnosti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yzické osoby predávajúce vlastné použité výrobky v primeranom množstve medzi sebou.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  Predávajúci a poskytovatelia služieb na trhových miestach sú povinní: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držiavať toto všeobecné záväzné nariadenie obce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V súlade s Vyhláškou 55/1994 Z.z o spôsobe  vedenia evidencie tržieb elektronickou registračnou pokladnicou v znení zmien a doplnkov používať elektronickú registračnú pokladnicu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reteľne označiť predávané výrobky a poskytované služby cenou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držiavať miesto predaja výrobkov a poskytovanie služieb v čistote a po skončení predaja zanechať predajné miesto čisté a upravené.</w:t>
      </w:r>
    </w:p>
    <w:p>
      <w:pPr>
        <w:pStyle w:val="Normal"/>
        <w:widowControl/>
        <w:autoSpaceDE w:val="true"/>
        <w:spacing w:lineRule="auto" w:line="240" w:before="280" w:after="280"/>
        <w:ind w:left="525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dávajúci a poskytovatelia služieb na trhových miestach sú povinní predložiť obci  k vydaniu povolenia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na predaj výrobkov alebo vykonávanie služieb najmä :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klad o oprávnení na podnikanie, povolenie na predaj výrobkov a poskytovanie služieb na trhovom mieste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ukaz totožnosti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dložiť fotokópiu strany označenej ako ZÁZNAMY DAŇOVÉHO ÚRADU z jeho knihy</w:t>
      </w:r>
    </w:p>
    <w:p>
      <w:pPr>
        <w:pStyle w:val="Normal"/>
        <w:widowControl/>
        <w:autoSpaceDE w:val="true"/>
        <w:spacing w:lineRule="auto" w:line="240" w:before="280" w:after="280"/>
        <w:ind w:left="705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elektronickej registračnej pokladnice, alebo predložiť čestné vyhlásenie s uvedením</w:t>
      </w:r>
    </w:p>
    <w:p>
      <w:pPr>
        <w:pStyle w:val="Normal"/>
        <w:widowControl/>
        <w:autoSpaceDE w:val="true"/>
        <w:spacing w:lineRule="auto" w:line="240" w:before="280" w:after="280"/>
        <w:ind w:left="705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ustanovení osobitného predpisu, 4a) že nie je povinný na predaj výrobkov a poskytovanie</w:t>
      </w:r>
    </w:p>
    <w:p>
      <w:pPr>
        <w:pStyle w:val="Normal"/>
        <w:widowControl/>
        <w:autoSpaceDE w:val="true"/>
        <w:spacing w:lineRule="auto" w:line="240" w:before="280" w:after="280"/>
        <w:ind w:left="705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lužieb používať elektronickú registračnú pokladnicu.,  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klad o nadobudnutí tovaru, tento sa nevyžaduje u výrobkov  z vlastnej pestovateľskej alebo chovateľskej činnosti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vyjadrenie štátneho zdravotného ústavu k predaju potravinárskych výrobkov podľa Zákona č. 152/1995 Z.z. v znení zmien a doplnkov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trola a sankc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240"/>
        <w:ind w:left="1440" w:hanging="108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zor nad dodržiavaním zákona č. 178/1998 Z.z. :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osta obce,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lanci OZ,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ovenská obchodná inšpekcia, odbor živnostenského podnikania, Orgán potravinového dozoru – RVPS.</w:t>
      </w:r>
    </w:p>
    <w:p>
      <w:pPr>
        <w:pStyle w:val="Normal"/>
        <w:widowControl/>
        <w:autoSpaceDE w:val="true"/>
        <w:spacing w:lineRule="auto" w:line="240" w:before="280" w:after="280"/>
        <w:ind w:left="349" w:hanging="349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>2.  Orgán dozoru môžu zakázať predaj výrobkov a poskytovanie služieb na trhových miestach fyzickej</w:t>
      </w:r>
    </w:p>
    <w:p>
      <w:pPr>
        <w:pStyle w:val="Normal"/>
        <w:widowControl/>
        <w:autoSpaceDE w:val="true"/>
        <w:spacing w:lineRule="auto" w:line="240" w:before="280" w:after="280"/>
        <w:ind w:left="349" w:hanging="349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lebo právnickej osobe, ktorá bez povolenia zriadila trhové miesto, alebo bez povolenia predáva  </w:t>
      </w:r>
    </w:p>
    <w:p>
      <w:pPr>
        <w:pStyle w:val="Normal"/>
        <w:widowControl/>
        <w:autoSpaceDE w:val="true"/>
        <w:spacing w:lineRule="auto" w:line="240" w:before="280" w:after="280"/>
        <w:ind w:left="349" w:hanging="349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výrobky alebo poskytuje služby na trhovom mieste.</w:t>
      </w:r>
    </w:p>
    <w:p>
      <w:pPr>
        <w:pStyle w:val="Normal"/>
        <w:widowControl/>
        <w:autoSpaceDE w:val="true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>3.   Orgán dozoru môže v prípade porušenia zákonných nariadení uložiť pokutu až do výšky uvedenej v</w:t>
      </w:r>
    </w:p>
    <w:p>
      <w:pPr>
        <w:pStyle w:val="Normal"/>
        <w:widowControl/>
        <w:autoSpaceDE w:val="true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§ 12 zákona č. 178/1998 Z.z. o podmienkach predaja výrobkov a poskytovania služieb na trhových </w:t>
      </w:r>
    </w:p>
    <w:p>
      <w:pPr>
        <w:pStyle w:val="Normal"/>
        <w:widowControl/>
        <w:autoSpaceDE w:val="true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>miestach v znení neskorších predpisov, ktorá je príjmom obce.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VII.</w:t>
      </w:r>
    </w:p>
    <w:p>
      <w:pPr>
        <w:pStyle w:val="Normal"/>
        <w:widowControl/>
        <w:autoSpaceDE w:val="true"/>
        <w:spacing w:lineRule="auto" w:line="240" w:before="280" w:after="28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Záverečné ustanovenia</w:t>
      </w:r>
    </w:p>
    <w:p>
      <w:pPr>
        <w:pStyle w:val="Normal"/>
        <w:widowControl/>
        <w:autoSpaceDE w:val="true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  VZN obce Jastrabá č.1/2014 o predaji výrobkov a poskytovaní služieb na trhových </w:t>
      </w:r>
    </w:p>
    <w:p>
      <w:pPr>
        <w:pStyle w:val="Normal"/>
        <w:widowControl/>
        <w:autoSpaceDE w:val="true"/>
        <w:spacing w:lineRule="auto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iestach na území obce Jastrabá schválilo obecné zastupiteľstvo na svojom zasadnutí </w:t>
      </w:r>
    </w:p>
    <w:p>
      <w:pPr>
        <w:pStyle w:val="Normal"/>
        <w:widowControl/>
        <w:autoSpaceDE w:val="true"/>
        <w:spacing w:lineRule="auto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ňa 10.12.2014  uznesením č. 9/2014.  </w:t>
      </w:r>
    </w:p>
    <w:p>
      <w:pPr>
        <w:pStyle w:val="Normal"/>
        <w:widowControl/>
        <w:autoSpaceDE w:val="true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  Toto VZN obce Jastrabá č. 1/2014 nadobúda účinnosť dňa 01.01.2015.</w:t>
      </w:r>
    </w:p>
    <w:p>
      <w:pPr>
        <w:pStyle w:val="Normal"/>
        <w:widowControl/>
        <w:autoSpaceDE w:val="true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   Zmeny a doplnky tohto VZN schvaľuje Obecné zastupiteľstvo obce Jastrabá. </w:t>
      </w:r>
    </w:p>
    <w:p>
      <w:pPr>
        <w:pStyle w:val="Normal"/>
        <w:widowControl/>
        <w:autoSpaceDE w:val="true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left="708" w:hanging="708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V Jastrabej dňa 10.12.2014</w:t>
      </w:r>
    </w:p>
    <w:p>
      <w:pPr>
        <w:pStyle w:val="Normal"/>
        <w:widowControl/>
        <w:autoSpaceDE w:val="true"/>
        <w:spacing w:lineRule="auto" w:line="240" w:before="280" w:after="280"/>
        <w:ind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widowControl/>
        <w:autoSpaceDE w:val="true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Vojtech Sklenár, starosta obce</w:t>
      </w:r>
    </w:p>
    <w:p>
      <w:pPr>
        <w:pStyle w:val="Normal"/>
        <w:widowControl/>
        <w:autoSpaceDE w:val="true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widowControl/>
        <w:autoSpaceDE w:val="true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Normal"/>
        <w:widowControl/>
        <w:autoSpaceDE w:val="true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ávrh VZN bol vyvesený na úradnej tabuli a na internetovej stránke obce dňa: 10.10.2014 a zvesený dňa 27.10.2014 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ZN nadobúda  účinnosť: 01.01.20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2"/>
      <w:ind w:firstLine="740"/>
    </w:pPr>
    <w:rPr>
      <w:rFonts w:ascii="Courier New" w:hAnsi="Courier New" w:eastAsia="Calibri" w:cs="Courier New"/>
      <w:color w:val="auto"/>
      <w:sz w:val="18"/>
      <w:szCs w:val="18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Courier New" w:hAnsi="Courier New" w:eastAsia="Calibri" w:cs="Courier New"/>
      <w:sz w:val="24"/>
      <w:szCs w:val="24"/>
      <w:lang w:val="sk-SK" w:bidi="ar-SA"/>
    </w:rPr>
  </w:style>
  <w:style w:type="character" w:styleId="ZarkazkladnhotextuChar">
    <w:name w:val="Zarážka základného textu Char"/>
    <w:qFormat/>
    <w:rPr>
      <w:rFonts w:ascii="Courier New" w:hAnsi="Courier New" w:eastAsia="Calibri" w:cs="Courier New"/>
      <w:sz w:val="24"/>
      <w:szCs w:val="24"/>
      <w:lang w:val="sk-SK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  <w:jc w:val="both"/>
    </w:pPr>
    <w:rPr>
      <w:rFonts w:cs="Courier New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4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36:00Z</dcterms:created>
  <dc:creator>Jastrabá</dc:creator>
  <dc:description/>
  <cp:keywords/>
  <dc:language>en-US</dc:language>
  <cp:lastModifiedBy>Obec Jastrabá</cp:lastModifiedBy>
  <cp:lastPrinted>2014-10-09T09:46:00Z</cp:lastPrinted>
  <dcterms:modified xsi:type="dcterms:W3CDTF">2014-12-12T07:11:00Z</dcterms:modified>
  <cp:revision>11</cp:revision>
  <dc:subject/>
  <dc:title/>
</cp:coreProperties>
</file>