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becné zastupiteľstvo Obce  Jastrabá  na  základe ustanovenia § 3 zákona č. 101/2014 Z.z. o podmienkach predaja a poskytovania služieb na trhových miestach a o zmene a doplnení zákona č. 455/1991 Zb. o živnostenskom podnikaní v znení neskorších právnych predpisov (ďalej len „zákon o trhových miestach“) a v nadväznosti na ust. § 22 ods. 1 písm. a) zákona č. 250/2007 Z.z. o ochrane spotrebiteľov a ust. § 4 ods. 3 písm. i) zákona č. 369/1990 Zb. o obecnom zriadení v znení neskorších predpisov vydáva toto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č. 1/20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o predaji výrobkov a poskytovaní služieb na trhových miestach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na území obce Jastrabá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vodné ustanovenia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nariadenie upravuje podmienky predaja tovaru a poskytovania služieb na trhových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miestach, a to na trhoviskách, tržniciach, stánkoch s trvalým stanovišťom, verejných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iestranstvách určené na príležitostný trh alebo na ambulantný predaj v obci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Predmetom úpravy je stanoviť trhové miesta v obci, podmienky predaja výrobkov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 poskytovania služieb, podmienky konania príležitostných trhov, trhové dni a prevádzkový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čas na trhoviskách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Normal"/>
        <w:spacing w:lineRule="auto" w:line="240"/>
        <w:ind w:left="1982" w:firstLine="85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Základné pojmy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hové miesto</w:t>
      </w:r>
      <w:r>
        <w:rPr>
          <w:rFonts w:cs="Times New Roman" w:ascii="Times New Roman" w:hAnsi="Times New Roman"/>
          <w:sz w:val="22"/>
          <w:szCs w:val="22"/>
        </w:rPr>
        <w:t xml:space="preserve"> – trhovisko, tržnica, stánok s trvalým stanovišťom, verejné priestranstvo určené na príležitostný trh a ambulantný predaj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mbulantný predaj </w:t>
      </w:r>
      <w:r>
        <w:rPr>
          <w:rFonts w:cs="Times New Roman" w:ascii="Times New Roman" w:hAnsi="Times New Roman"/>
          <w:sz w:val="22"/>
          <w:szCs w:val="22"/>
        </w:rPr>
        <w:t>– predaj v stánkoch s dočasným stanovišťom, predaj na prenosných zariadeniach, predaj v pojazdnej predajni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ávcom trhoviska je obec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iadenie trhového miesta v obci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 Jastrabá zriaďuje trhové miesta pre ambulantný predaj a príležitostný trh 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erejné priestranstvo pred kultúrnym domom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eľká sála kultúrneho domu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lá zasadačka kultúrneho domu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erejné priestranstvo v dolnej časti obce (na vedľajšej ceste pri rod. dome č. 68)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/>
        <w:autoSpaceDE w:val="true"/>
        <w:spacing w:lineRule="auto" w:line="240" w:before="280" w:after="28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edaj a poskytovanie služieb na trhových miestach</w:t>
      </w:r>
    </w:p>
    <w:p>
      <w:pPr>
        <w:pStyle w:val="Normal"/>
        <w:widowControl/>
        <w:autoSpaceDE w:val="true"/>
        <w:spacing w:lineRule="auto" w:line="240" w:before="280" w:after="28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 obci je povolené ambulantne predávať:</w:t>
      </w:r>
    </w:p>
    <w:p>
      <w:pPr>
        <w:pStyle w:val="Normal"/>
        <w:widowControl/>
        <w:autoSpaceDE w:val="tru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a) knihy, dennú a periodickú tlač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b) drobné umelecké predmety a drobné remeselné výrobky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c) balenú zmrzlinu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d) žreby okamžitých lotérií a žrebovaných vecných lotérií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) výrobky poľnohospodárskeho charakteru, ktoré nie sú určené na konzumáciu, a to napr. kvety, okrasné 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rastliny, priesady kvetov a zeleniny, okrasné dreviny (stromy a kríky)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trhových miestach sa povoľuje predávať po dohode s príslušnými orgánmi potravinového dozoru tieto potravinárske výrobky: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autoSpaceDE w:val="true"/>
        <w:spacing w:lineRule="auto" w:line="240" w:before="0" w:after="280"/>
        <w:ind w:left="2340" w:hanging="19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traviny rastlinného pôvodu ako ovocie, zeleniny, zemiaky, strukoviny, olejniny </w:t>
      </w:r>
    </w:p>
    <w:p>
      <w:pPr>
        <w:pStyle w:val="Normal"/>
        <w:widowControl/>
        <w:autoSpaceDE w:val="tru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 podobne – tovar musí byť očistený, zbavený hliny a zvädnutých častí, ovocie musí byť akostne roztriedené, atď...,</w:t>
      </w:r>
    </w:p>
    <w:p>
      <w:pPr>
        <w:pStyle w:val="Normal"/>
        <w:widowControl/>
        <w:autoSpaceDE w:val="true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  potraviny živočíšneho pôvod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d a výrobky z neho v originálnom balení za dodržania podmienok RVPS (napr. musí byť plnený do zdravotne neškodných obalov s označením názvu výrobku, výrobcu, hmotnosti, dátumu spotreby, zdravotne neškodný s vyšetrením na rezíduá inhibičných látok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hové konzumné ryby – pričom predaj rýb sa povoľuje len na príležitostných trhoch a len v predvianočnom období za podmienok určených regionálnou veterinárnou a potravinovou správou vo zvlášť vyhradenom priestor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živú hydinu môžu predávať len fyzické a právnické osoby, ktoré sa preukážu súhlasným stanoviskom Regionálnej veterinárnej a potravinovej správy na predaj hydiny. RVPS vydá súhlas na predaj živej hydiny len tým žiadateľom, ktorí majú svoj chov pod veterinárnym dozorom a splnia požiadavky na prepravu hydiny, ustajnenie, napája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dukty živočíšneho pôvodu (čerstvé mäso, mlieko, mliečne výrobky, produkty rybolovu a pod.) za podmienok dodržania technických prevádzkových a hygienických podmienok podľa osobitných predpisov najmä zákona č. 152/1995 Z.z. o potravinách v znení neskorších predpisov a predpisov vydaných na jeho vykonanie je možné predávať iba v pojazdných predajniach na tento účel schválených Regionálnym úradom verejného zdravotníctv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28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krovinky a trvanlivé pečivo,</w:t>
      </w:r>
    </w:p>
    <w:p>
      <w:pPr>
        <w:pStyle w:val="Normal"/>
        <w:widowControl/>
        <w:autoSpaceDE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trebné výrobky, najmä textilné výrobky, odevné výrobky, obuv, domáce potreby, elektronické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výrobky, výrobky spotrebnej elektroniky, drobný tovar, papierenské výrobky, kozmetika, drogéria,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športové potreby a hračky sa smú predávať v stánkoch s trvalým stanovišťom, na trhoviskách alebo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na príležitostných trhoch na trhovom mieste v obci ktorým je sála kultúrneho domu, malá zasadačka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ultúrneho domu a verejné priestranstvo pred obecným úradom.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trhových miestach sa zakazuje predávať:</w:t>
      </w:r>
    </w:p>
    <w:p>
      <w:pPr>
        <w:pStyle w:val="Normal"/>
        <w:widowControl/>
        <w:autoSpaceDE w:val="tru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zbrane a strelivo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) výbušniny a pyrotechnické výrobky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) tlač a iné veci ohrozujúce mravnosť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) tabak a tabakové výrobky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) lieh, destiláty a spotrebiteľsky balené alkoholické nápoje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f)  jedy, omamné a psychotronické látky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g) lieky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h) automobily, motocykle, ich súčiastky a príslušenstvo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)  chránené druhy živočíchov a nebezpečné živočíchy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ulantný predaj pri cestách mimo obce sa zakazuje!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trhových miestach v obci možno poskytovať tieto služby 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a) brúsenie nožov, nožníc a nástroj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b) oprava dáždnik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c) oprava a čistenie obuvi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d) oprava kožených výrobk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e)  výroba kľúč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g)  čistenie peria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h)  zber peria, výkup kožiek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)  iné služby o ktorých z hľadiska dôležitosti pre obec rozhodne starosta.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evádzkový čas na trhovom mieste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ec Jastrabá určuje na trhových miestach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rhové dni: pondelok až piatok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ajný čas:  7,30 hod. – 15,30 ho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bota v ojedinelých prípadoch medzi 8,00 hod. – 12,00 hod., ale oznámenie o možnosti predaja zabezpečí predávajúci na obecnom úrade v týždni pondelok -  piatok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rávnenie na predaj a poskytovanie služieb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 Na trhových miestach obce môžu na základe povolenia   predávať výrobky a poskytovať služby 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yzické a právnické osoby oprávnené na podnikanie za osobitných predpisov, a to na základe ust. § 2 ods. 2 zákona č. 513/1991 Zb. Obchodného zákonníka v znení neskorších právnych predpisov a na základe zákona č. 455/1991 Zb. o živnostenskom podnikaní (živnostenský zákon) v znení neskorších predpisov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yzické osoby predávajúce rastlinné a živočíšne výrobky z vlastnej pestovateľskej alebo chovateľskej činnost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yzické osoby predávajúce vlastné použité výrobky v primeranom množstve medzi sebou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 Predávajúci a poskytovatelia služieb na trhových miestach sú povinní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držiavať toto všeobecné záväzné nariadenie obc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 súlade s Vyhláškou 55/1994 Z.z o spôsobe  vedenia evidencie tržieb elektronickou registračnou pokladnicou v znení zmien a doplnkov používať elektronickú registračnú pokladnicu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reteľne označiť predávané výrobky a poskytované služby ceno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držiavať miesto predaja výrobkov a poskytovanie služieb v čistote a po skončení predaja zanechať predajné miesto čisté a upravené.</w:t>
      </w:r>
    </w:p>
    <w:p>
      <w:pPr>
        <w:pStyle w:val="Normal"/>
        <w:widowControl/>
        <w:autoSpaceDE w:val="true"/>
        <w:spacing w:lineRule="auto" w:line="240" w:before="280" w:after="280"/>
        <w:ind w:left="52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ávajúci a poskytovatelia služieb na trhových miestach sú povinní predložiť obci  k vydaniu povolenia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na predaj výrobkov alebo vykonávanie služieb najmä 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lad o oprávnení na podnikanie, povolenie na predaj výrobkov a poskytovanie služieb na trhovom mieste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ukaz totožnosti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ložiť fotokópiu strany označenej ako ZÁZNAMY DAŇOVÉHO ÚRADU z jeho knihy</w:t>
      </w:r>
    </w:p>
    <w:p>
      <w:pPr>
        <w:pStyle w:val="Normal"/>
        <w:widowControl/>
        <w:autoSpaceDE w:val="true"/>
        <w:spacing w:lineRule="auto" w:line="240" w:before="280" w:after="280"/>
        <w:ind w:left="70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elektronickej registračnej pokladnice, alebo predložiť čestné vyhlásenie s uvedením</w:t>
      </w:r>
    </w:p>
    <w:p>
      <w:pPr>
        <w:pStyle w:val="Normal"/>
        <w:widowControl/>
        <w:autoSpaceDE w:val="true"/>
        <w:spacing w:lineRule="auto" w:line="240" w:before="280" w:after="280"/>
        <w:ind w:left="70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ustanovení osobitného predpisu, 4a) že nie je povinný na predaj výrobkov a poskytovanie</w:t>
      </w:r>
    </w:p>
    <w:p>
      <w:pPr>
        <w:pStyle w:val="Normal"/>
        <w:widowControl/>
        <w:autoSpaceDE w:val="true"/>
        <w:spacing w:lineRule="auto" w:line="240" w:before="280" w:after="280"/>
        <w:ind w:left="70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lužieb používať elektronickú registračnú pokladnicu.,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lad o nadobudnutí tovaru, tento sa nevyžaduje u výrobkov  z vlastnej pestovateľskej alebo chovateľskej činnosti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yjadrenie štátneho zdravotného ústavu k predaju potravinárskych výrobkov podľa Zákona č. 152/1995 Z.z. v znení zmien a doplnkov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rola a sankc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/>
        <w:ind w:left="1440" w:hanging="10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zor nad dodržiavaním zákona č. 178/1998 Z.z. 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,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lanci OZ,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obchodná inšpekcia, odbor živnostenského podnikania, Orgán potravinového dozoru – RVPS.</w:t>
      </w:r>
    </w:p>
    <w:p>
      <w:pPr>
        <w:pStyle w:val="Normal"/>
        <w:widowControl/>
        <w:autoSpaceDE w:val="true"/>
        <w:spacing w:lineRule="auto" w:line="240" w:before="280" w:after="280"/>
        <w:ind w:left="349" w:hanging="349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2.  Orgán dozoru môžu zakázať predaj výrobkov a poskytovanie služieb na trhových miestach fyzickej</w:t>
      </w:r>
    </w:p>
    <w:p>
      <w:pPr>
        <w:pStyle w:val="Normal"/>
        <w:widowControl/>
        <w:autoSpaceDE w:val="true"/>
        <w:spacing w:lineRule="auto" w:line="240" w:before="280" w:after="280"/>
        <w:ind w:left="349" w:hanging="349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ebo právnickej osobe, ktorá bez povolenia zriadila trhové miesto, alebo bez povolenia predáva  </w:t>
      </w:r>
    </w:p>
    <w:p>
      <w:pPr>
        <w:pStyle w:val="Normal"/>
        <w:widowControl/>
        <w:autoSpaceDE w:val="true"/>
        <w:spacing w:lineRule="auto" w:line="240" w:before="280" w:after="280"/>
        <w:ind w:left="349" w:hanging="349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výrobky alebo poskytuje služby na trhovom mieste.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3.   Orgán dozoru môže v prípade porušenia zákonných nariadení uložiť pokutu až do výšky uvedenej v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§ 12 zákona č. 178/1998 Z.z. o podmienkach predaja výrobkov a poskytovania služieb na trhových 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miestach v znení neskorších predpisov, ktorá je príjmom obce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áverečné ustanovenia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 VZN obce Jastrabá č.1/2014 o predaji výrobkov a poskytovaní služieb na trhových 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iestach na území obce Jastrabá schválilo obecné zastupiteľstvo na svojom zasadnutí 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ňa ................... uznesením č............./2014.  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  Toto VZN obce Jastrabá č. 1/2014 nadobúda účinnosť dňa ...................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  Zmeny a doplnky tohto VZN schvaľuje Obecné zastupiteľstvo obce Jastrabá. 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8" w:hanging="708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V Jastrabej dňa 10.10.2014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Vojtech Sklenár, starosta obce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ávrh VZN bol vyvesený na úradnej tabuli a na internetovej stránke obce dňa: 10.10.2014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ZN vyvesené na úradnej tabuli  : 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ZN nadobúda  účinnosť 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2"/>
      <w:ind w:firstLine="740"/>
    </w:pPr>
    <w:rPr>
      <w:rFonts w:ascii="Courier New" w:hAnsi="Courier New" w:eastAsia="Calibri" w:cs="Courier New"/>
      <w:color w:val="auto"/>
      <w:sz w:val="18"/>
      <w:szCs w:val="18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Calibri" w:cs="Courier New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Courier New" w:hAnsi="Courier New" w:eastAsia="Calibri" w:cs="Courier New"/>
      <w:sz w:val="24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rFonts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4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6:00Z</dcterms:created>
  <dc:creator>Jastrabá</dc:creator>
  <dc:description/>
  <cp:keywords/>
  <dc:language>en-US</dc:language>
  <cp:lastModifiedBy>Obec Jastrabá</cp:lastModifiedBy>
  <cp:lastPrinted>2014-10-09T09:46:00Z</cp:lastPrinted>
  <dcterms:modified xsi:type="dcterms:W3CDTF">2014-10-10T08:39:00Z</dcterms:modified>
  <cp:revision>7</cp:revision>
  <dc:subject/>
  <dc:title/>
</cp:coreProperties>
</file>