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191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28"/>
          <w:szCs w:val="28"/>
          <w:u w:val="single"/>
        </w:rPr>
        <w:t>OBEC JASTRABÁ,  Jastrabá č. 130,  967 01  Krem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ernica – zásady pre časové rozlíšeni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ov a sídlo organizácie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Jastrabá, Jastrabá č. 13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071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ové číslo smerni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201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racovala :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fančová Dušana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válil        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nár Vojtech, starosta obc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vyhotovenia vnútorného predpis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3. 201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innosť vnútorného predpisu od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3. 201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loh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sady sú vypracované v zmysle § 3 zákona č. 431/2002 Z. z. o o účtovníctve v z. n. p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statou tejto zásady je zohľadnenie všetkých nákladov a výnosov v účtovnom období, v ktorom vznikli a skutočnosť, že poznáme vecný obsah prípadu, sumu a obdobie, ktorého sa týkaj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asovo sa nerozlišujú pokuty, penále, správne poplatky, manká a šk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 zmysle § 3 zákona o účtovníctve sa náklady a výnosy účtujú v tom účtovnom období, v ktorom vznikli, bez ohľadu na deň ich úhrady, inkasa alebo na deň vyrovnania iným spôsob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 časové rozlíšenie nákladov a výnosov sa používajú úč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81 – Náklady budúcich období – ide o výdavky bežného obdobia, ktoré sa týkajú nákladov v budúcich obdobiach, napr. vopred platené nájomné, predplatné, poistné a služby platené vopred. Účtovným dokladom pre zaúčtovanie nákladov budúcich období sú faktúry, zmluvy a po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83 – Výdavky budúcich období – ide o časové rozlíšenie nákladov bežného obdobia, ktoré sa uhradia v budúcich obdobiach, napr. nájomné platené pozadu, telefóny platené pozadu. Účtovným dokladom pre zaúčtovanie výdavkov budúcich období sú interné doklad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84 – Výnosy budúcich období - ide o príjmy bežného obdobia, ktoré vecne a časovo patria do výnosov v budúcich obdobiach, napr. nájomné platené vopred. Účtovným dokladom pre zaúčtovanie výnosov sú odberateľské faktúry, zmluvy a po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85 – Príjmy budúcich období – ide o časovo rozlíšené výnosy, ktoré vecne a časovo patria do bežného obdobia, a ktoré sa týkajú príjmov v budúcich obdobiach, napr. nájomné platené pozadu. Účtovným dokladom pre zaúčtovanie príjmov budúcich období sú interné dokla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klady potrebné k zaúčtovaniu účtov časového rozlíšenia pripravuje ekonómka obecného úrad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konómka obecného úradu v lehote do 10. 01. bežného roka za predchádzajúci rok pripraví na zaúčtovanie údaj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jomné platené úradu vopred (z nájomných zmlúv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jomné platené úradu pozadu (z nájomných zmlúv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pred platené iné služby, napr. za telefóny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konómka obecného úradu v priebehu roka účtuje vopred platené predplatné za časopisy, noviny, zbierky zákonov, finančný spravodajca a iné, za poistné platené vopr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účtoch časového rozlíšenia sa neúčtuje, ak ide o nevýznamné sumy výnosov a nákladov a zároveň ide o každoročne sa opakujúce plnenia, napríklad náklady na telefónne poplatky, poplatky za odpad, predplatné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ojtech Sklenár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tarosta ob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50:00Z</dcterms:created>
  <dc:creator>Obecný úrad</dc:creator>
  <dc:description/>
  <cp:keywords/>
  <dc:language>en-US</dc:language>
  <cp:lastModifiedBy>pc2</cp:lastModifiedBy>
  <cp:lastPrinted>2014-08-01T13:26:00Z</cp:lastPrinted>
  <dcterms:modified xsi:type="dcterms:W3CDTF">2014-08-01T12:51:00Z</dcterms:modified>
  <cp:revision>2</cp:revision>
  <dc:subject/>
  <dc:title/>
</cp:coreProperties>
</file>