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Obec Jastrabá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Jastrabá č. 130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967 01  Krem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V    .............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dňa ..................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Vec</w:t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</w:rPr>
      </w:pPr>
      <w:r>
        <w:rPr/>
        <w:t>Žiadosť o dodatočné povolenie stavby podľa § 88 ods. 1 písm. b) zákona č. 50/1976 Zb. o územnom plánovaní a stavebnom poriadku (stavebný zákon) v znení neskorších predpis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Stavebník (meno, priezvisko, resp. názov a adresa, pri právnickej osobe jej sídlo):  .....................................</w:t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  <w:t>Druh, účel, miesto rozostavanej stavby: .........................................................................................................</w:t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arcelné čísla a druhy stavebného pozemku podľa evidencie nehnuteľností: 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  <w:t>katastrálne územie ........................................................, druh (kultúra) .........................................................</w:t>
      </w:r>
    </w:p>
    <w:p>
      <w:pPr>
        <w:pStyle w:val="Normal"/>
        <w:rPr/>
      </w:pPr>
      <w:r>
        <w:rPr>
          <w:sz w:val="24"/>
        </w:rPr>
        <w:t>K stavebnému pozemku (stavbe) má stavebník vlastnícke právo alebo iné právo (uviesť aké)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Projektovú dokumentáciu stavby vypracoval (meno, priezvisko, adresa a číslo oprávnenia)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pôsob uskutočnenia stavby – svojpomocou / dodávateľsky</w:t>
      </w:r>
    </w:p>
    <w:p>
      <w:pPr>
        <w:pStyle w:val="Normal"/>
        <w:rPr>
          <w:sz w:val="24"/>
        </w:rPr>
      </w:pPr>
      <w:r>
        <w:rPr>
          <w:sz w:val="24"/>
        </w:rPr>
        <w:t>Pri stavbe svojpomocou bude nad dokončením stavby vykonávať odborný dozor (meno, priezvisko, adresa a číslo oprávnenia)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ákladné údaje o stavbe a rozsah rozostavani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oznam a adresy účastníkov konania (mená a adresy vlastníkov susedných nehnuteľností)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</w:t>
      </w:r>
      <w:r>
        <w:rPr>
          <w:sz w:val="22"/>
        </w:rPr>
        <w:t>Podpis žiadateľa, meno, priezvisk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 funkcia osoby oprávnenej konať za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ávnickú osobu (odtlačok pečiatky,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íloh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lady, ktorými sa preukazujú vlastnícke alebo iné práva k pozemkom a stavbám (list vlastníctva, zmluvy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nímka z map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jektová dokumentácia stavby v dvoch vyhotovenia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lady o rokovaní s orgánmi štátnej správy a s účastníkmi konania (vyjadrenie hasičského a záchranného zboru, regionálneho úradu verejného zdravotníctva, obvodného úradu životného prostredia, obvodného pozemkového úradu, správcov sietí a iné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i stavebne ukončených stavbách geometrický plán podľa predpisu o evidencii nehnuteľností a ďalšie doklady, pokiaľ sú predpísané osobitnými predpismi, alebo si ich vyžiadal stavebný úra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lad o zaplatení správneho poplatku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Súhlas so spracúvaním osobných údajov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5"/>
        <w:rPr/>
      </w:pPr>
      <w:r>
        <w:rPr/>
        <w:t>V zmysle § 7 zákona NR SR č. 428/2002 Z.z. o ochrane osobných údajov v znení neskorších predpisov (ďalej  len zákon) týmto vyslovujem súhlas dotknutej osoby so spracúvaním mojich osobných údajov v takom rozsahu, v akom sú uvedené v pripojenej žiadosti, resp. dokumente.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ab/>
        <w:t>Podľa § 10 ods. 1 písm. d5) zákona týmto beriem na vedomie a súhlasím s tým, aby tieto osobné údaje boli kopírované, skenované alebo inak zaznamenávané na nosiče informácií pre potreby prevádzkovateľa podľa § 10 ods. 6. Zároveň prehlasujem, že pri získaní mojich osobných údajov ma oprávnená osoba prevádzkovateľa informačného systému informovala o všetkých skutočnostiach podľa § 10 zákona. Beriem na vedomie, že tento súhlas je možné odvolať len písomným odvolaním, ktorý dotknutá osoba doručí prevádzkovateľovi informačného systému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5"/>
        <w:rPr/>
      </w:pPr>
      <w:r>
        <w:rPr/>
        <w:t xml:space="preserve">Súhlas poskytujem pre prevádzkovateľa informačného systému: Obec Jastrabá, Jastrabá č. 130, 967 01 Kremnica na dobu neurčitú. Po ukončení pôvodného účelu spracúvania bude prevádzkovateľ osobné údaje spracúvať v nevyhnutnom rozsahu v súlade s ustanovením § 6 ods. 3 písm. a) zákona, alebo ich v súlade s ustanovením 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§ 6 ods. 3 písm. b) zákona zlikviduje, keď sa stanú nepotrebnými.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5"/>
        <w:rPr/>
      </w:pPr>
      <w:r>
        <w:rPr/>
        <w:t>V Jastrabej ..................................................</w:t>
        <w:tab/>
        <w:tab/>
        <w:tab/>
        <w:t xml:space="preserve">..........................................................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96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4:00Z</dcterms:created>
  <dc:creator>Infosystem</dc:creator>
  <dc:description/>
  <cp:keywords/>
  <dc:language>en-US</dc:language>
  <cp:lastModifiedBy>Jastrabá</cp:lastModifiedBy>
  <cp:lastPrinted>2014-01-16T13:31:00Z</cp:lastPrinted>
  <dcterms:modified xsi:type="dcterms:W3CDTF">2014-01-16T12:44:00Z</dcterms:modified>
  <cp:revision>2</cp:revision>
  <dc:subject/>
  <dc:title>Obec Jastrabá</dc:title>
</cp:coreProperties>
</file>