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priezvisko žiadateľa, adresa trvalého by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</w:rPr>
      </w:pPr>
      <w:r>
        <w:rPr>
          <w:b/>
        </w:rPr>
        <w:t>Okresný úrad Žiar nad Hronom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Odbor pozemkový a lesný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Námestie Matice Slovenskej č. 8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965 01  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ec:   </w:t>
      </w:r>
      <w:r>
        <w:rPr>
          <w:b/>
          <w:u w:val="single"/>
        </w:rPr>
        <w:t>Žiadosť o odňatie poľnohospodárskej pôdy z poľnohospodárskeho pôdneho fondu – zmena druhu pozemku – legalizá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1080"/>
        <w:jc w:val="both"/>
        <w:rPr/>
      </w:pPr>
      <w:r>
        <w:rPr/>
        <w:t>Žiadateľ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rvale bytom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žiadam o trvalé – dočasné – dodatočné odňatie poľnohospodárskej pôdy z poľnohospodárskeho pôdneho fondu na parceliach č. KN 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 výmere .......................... v katastrálnom území 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e účely výstavby – legalizácie – zmeny druhu pozemku 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dôvodnenie žiadosti 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 ............................................ dňa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II.</w:t>
        <w:tab/>
        <w:t>Návrh na umiestnenie kultúrnej vrstvy zeminy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Skrývku kultúrnej vrstvy pôdy vykonať na parcele č. KN ....................... z odňatej plochy o výmere .............. do hĺbky ................ cm a umiestniť na parcelu č. KN ...................... v množstve ................... m³ v katastrálnom území .................................... za účelom zúrodnenia pôd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  <w:tab/>
        <w:t>Vyjadrenie obce /mesta/ k odňatiu poľnohospodárskej pôdy z PPF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Obec /mesto/ ......................................................... v zastúpení starostom /primátorom/ ................................................................ súhlasí – nesúhlasí s trvalým – dočasným – dodatočným odňatím poľnohospodárskej pôdy z PPF, so zmenou druhu pozemku na parcele č. KN ......................................... o výmere ................................. v katastrálnom území .................................................................... pre žiadateľa 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................................................................. za účelom 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Predmetný pozemok sa nachádza v zastavanom území obce /mesta/ - mimo zastavaného územia obce /mesta/ ohraničenom k 01.01.1990 a výstavba je – nie je v súlade s ÚPD obce /mesta/ 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Výstavba .......................... na parcele č. KN ................ bola zrealizovaná v roku 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V ...................................... dňa 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 xml:space="preserve">           pečiatka a podpis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starostu /primátora/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</w:t>
        <w:tab/>
        <w:t>Vyjadrenie vlastníkov pozemku /vypisuje sa len ak žiadateľ nie je vlastník/:</w:t>
      </w:r>
    </w:p>
    <w:p>
      <w:pPr>
        <w:pStyle w:val="Normal"/>
        <w:spacing w:lineRule="auto" w:line="360"/>
        <w:jc w:val="both"/>
        <w:rPr/>
      </w:pPr>
      <w:r>
        <w:rPr/>
        <w:tab/>
        <w:t>Vlastník pozemku:</w:t>
      </w:r>
    </w:p>
    <w:p>
      <w:pPr>
        <w:pStyle w:val="Normal"/>
        <w:spacing w:lineRule="auto" w:line="360"/>
        <w:jc w:val="both"/>
        <w:rPr/>
      </w:pPr>
      <w:r>
        <w:rPr/>
        <w:tab/>
        <w:t>Meno a priezvisk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trvalé bydlisko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ako vlastník pozemku na parcele č. KN ............................................. v katastrálnom území ............................................................ súhlasím – nesúhlasím s odňatím poľnohospodárskej pôdy z poľnohospodárskeho pôdneho fondu – zmenou druhu pozemku – legalizáciou o výmere 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V ...................................... dňa 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 xml:space="preserve">           podpis žiadateľ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lok vo výške 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 vlastníctva – originá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ópia katastrálnej mapy – originá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metrický plán – originá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enie BP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stavby /situácia osadenia s presnou špecifikáciou plôch určených na odňatie a technická správ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oplatné územné rozhodnutie alebo potvrdenie o zlúčení územného a stavebného konan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é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4:00Z</dcterms:created>
  <dc:creator>OEM</dc:creator>
  <dc:description/>
  <cp:keywords/>
  <dc:language>en-US</dc:language>
  <cp:lastModifiedBy>Obec Jastrabá</cp:lastModifiedBy>
  <cp:lastPrinted>2016-06-14T10:29:00Z</cp:lastPrinted>
  <dcterms:modified xsi:type="dcterms:W3CDTF">2016-06-14T08:29:00Z</dcterms:modified>
  <cp:revision>8</cp:revision>
  <dc:subject/>
  <dc:title>Meno a priezvisko žiadateľa, adresa trvalého bydliska</dc:title>
</cp:coreProperties>
</file>