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" w:right="-314" w:hanging="0"/>
        <w:rPr/>
      </w:pPr>
      <w:r>
        <w:rPr/>
        <w:t>Obec Jastrabá</w:t>
      </w:r>
    </w:p>
    <w:p>
      <w:pPr>
        <w:pStyle w:val="Heading2"/>
        <w:ind w:left="55" w:right="-314" w:hanging="0"/>
        <w:rPr/>
      </w:pPr>
      <w:r>
        <w:rPr>
          <w:b w:val="false"/>
          <w:sz w:val="28"/>
        </w:rPr>
        <w:t>Jastrabá 130, 967 01 Kremnica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sz w:val="40"/>
        </w:rPr>
      </w:pPr>
      <w:r>
        <w:rPr>
          <w:sz w:val="40"/>
        </w:rPr>
        <w:t>Žiadosť o posúdenie odkázanosti na sociálnu službu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07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250"/>
        <w:gridCol w:w="2152"/>
      </w:tblGrid>
      <w:tr>
        <w:trPr/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Žiadate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Meno a priezvisko</w:t>
            </w:r>
            <w:r>
              <w:rPr>
                <w:b/>
              </w:rPr>
              <w:t xml:space="preserve"> </w:t>
            </w:r>
            <w:r>
              <w:rPr/>
              <w:t>…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odné priezvisko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 Narodený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eň, mesiac, rok                                             miesto                                              okres        </w:t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Adresa trvalého pobytu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.....................................................................................................…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/>
              <w:t>obec                                                       ulica, číslo                                               ok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pošta                                                       PSČ                                                          telefón         </w:t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4. Štátne občianstvo</w:t>
            </w:r>
            <w:r>
              <w:rPr/>
              <w:t xml:space="preserve">           …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Rodinný stav </w:t>
            </w:r>
            <w:r>
              <w:rPr/>
              <w:t>(hodiace sa zaškrtnite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lobod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ženatý</w:t>
              <w:tab/>
              <w:tab/>
              <w:t>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vydatá</w:t>
              <w:tab/>
              <w:tab/>
              <w:t>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ozvede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vdove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Žijem s druhom (s družkou) </w:t>
            </w:r>
            <w:r>
              <w:rPr/>
              <w:t>…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>6. Pôvodné povolanie</w:t>
            </w:r>
            <w:r>
              <w:rPr/>
              <w:t xml:space="preserve"> …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sobné záujmy žiadateľa …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b/>
              </w:rPr>
              <w:t xml:space="preserve">7. Ak je žiadateľ dôchodca : </w:t>
            </w:r>
            <w:r>
              <w:rPr/>
              <w:t>druh dôchodku …...................................   Mesačne EUR: ......................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Iné príjmy 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>8. Druh sociálnej služby, na ktorú má byť fyzická osoba posúdená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Opatrovateľská služba       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Zariadenie pre seniorov     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Zariadenie opatrovateľskej služby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Denný stacionár                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>9. Forma sociálnej služby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erénna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mbulantná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denný pobyt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ýždenný pobyt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eloročný pobyt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>10. Žiadateľ býva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vo vlastnom dome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vo vlastnom byte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v podnájme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očet obytných miestností      …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očet členov žijúcich v spoločnej domácnosti      …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Čím žiadateľ odôvodňuje potrebu poskytovania sociálnej služby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Údaje zákonného zástupcu alebo opatrovníka, ak je žiadateľ pozbavený spôsobilosti </w:t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na právne úkony :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eno a priezvisko   …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dresa zákonného zástupcu …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 xml:space="preserve">Telefón …...........................................................….....    </w:t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3. Osoby žijúce so žiadateľom v spoločnej domácnosti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manžel/ka, rodičia, deti, vnuci, zať, nevesta)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íbuzenský vzťah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narodenia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4. Osoby bývajúce mimo spoločnej domácnosti 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manžel/ka, rodičia, deti, vnuci, zať, nevesta)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íbuzenský vzťah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narodenia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5. Prečo rodinní príslušníci nemôžu sami opatrovať žiadateľa?</w:t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Bol žiadateľ už skôr umiestnený v niektorom zariadení sociálnych služieb alebo mu bola   </w:t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poskytovaná iná sociálna služba?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Áno          </w:t>
            </w:r>
            <w:r>
              <w:rPr>
                <w:rFonts w:eastAsia="Times New Roman"/>
              </w:rPr>
              <w:t></w:t>
            </w:r>
            <w:r>
              <w:rPr/>
              <w:t xml:space="preserve">              v ktorom …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Nie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ôvod ukončenia poskytovania sociálnej služby 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7. V ktorom zariadení sociálnych služieb by si žiadateľ želal byť umiestnený?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 Vyhlásenie žiadateľa (zákonného zástupcu, resp. rodinného príslušníka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Vyhlasujem, že všetky údaje uvedené v žiadosti sú pravdivé a som si vedomý(á) právny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následkov uvedenia nepravdivých údajov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Dňa …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…</w:t>
            </w:r>
            <w:r>
              <w:rPr>
                <w:rFonts w:eastAsia="Times New Roman"/>
              </w:rPr>
              <w:t>.................................…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0"/>
              </w:rPr>
              <w:t>čitateľný vlastnoručný podpis žiadateľ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sz w:val="20"/>
              </w:rPr>
              <w:t>(zákonného zástupcu alebo rodinného príslušník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9. Súhlas dotknutej osoby so spracovaním osobných údajov.</w:t>
            </w:r>
          </w:p>
          <w:p>
            <w:pPr>
              <w:pStyle w:val="Obsahtabuky"/>
              <w:tabs>
                <w:tab w:val="clear" w:pos="709"/>
                <w:tab w:val="left" w:pos="285" w:leader="none"/>
              </w:tabs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Obsahtabuky"/>
              <w:tabs>
                <w:tab w:val="clear" w:pos="709"/>
                <w:tab w:val="left" w:pos="285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ýmto udeľujem súhlas so spracovaním mojich osobných údajov poskytnutých obci Jastrabá podľa zákona č. 122/2013 Z. z. o ochrane osobných údajov a o zmene a doplnení niektorých zákonov v znení neskorších predpisov, ktoré sú uvedené v tejto žiadosti na účel posúdenia odkázanosti na sociálnu službu až do vydania rozhodnutia o  odkázanosti na sociálnu službu. Súhlas so spracovaním osobných údajov platí do doby jeho písomného odvolania. Tento súhlas je možné kedykoľvek odvolať.</w:t>
            </w:r>
          </w:p>
          <w:p>
            <w:pPr>
              <w:pStyle w:val="Obsahtabuky"/>
              <w:tabs>
                <w:tab w:val="clear" w:pos="709"/>
                <w:tab w:val="left" w:pos="285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Zároveň beriem na vedomie, že práva dotknutej osoby sú upravené v zákone č. 122/2013 Z. z. o ochrane osobných údajov a o zmene a doplnení niektorých zákonov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5" w:leader="none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Dňa …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…</w:t>
            </w:r>
            <w:r>
              <w:rPr>
                <w:rFonts w:eastAsia="Times New Roman"/>
              </w:rPr>
              <w:t>.................................…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0"/>
              </w:rPr>
              <w:t>čitateľný vlastnoručný podpis žiadateľ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sz w:val="20"/>
              </w:rPr>
              <w:t>(zákonného zástupcu alebo rodinného príslušníka)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03" w:leader="none"/>
        <w:tab w:val="left" w:pos="2970" w:leader="none"/>
        <w:tab w:val="left" w:pos="3912" w:leader="none"/>
        <w:tab w:val="left" w:pos="5391" w:leader="none"/>
        <w:tab w:val="left" w:pos="5907" w:leader="none"/>
      </w:tabs>
      <w:ind w:left="55" w:right="-31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tarSymbol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7:00Z</dcterms:created>
  <dc:creator>Silver</dc:creator>
  <dc:description/>
  <cp:keywords/>
  <dc:language>en-US</dc:language>
  <cp:lastModifiedBy>Obec Jastrabá</cp:lastModifiedBy>
  <cp:lastPrinted>2015-03-30T12:58:00Z</cp:lastPrinted>
  <dcterms:modified xsi:type="dcterms:W3CDTF">2018-01-12T10:28:00Z</dcterms:modified>
  <cp:revision>10</cp:revision>
  <dc:subject/>
  <dc:title>Obec Jastrabá</dc:title>
</cp:coreProperties>
</file>