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iadosť o stavebné povol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 dňa ....................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Jastrabá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ý úrad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trabá č. 130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7 01  Krem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c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iadosť o vydanie stavebného povole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2"/>
          <w:szCs w:val="22"/>
        </w:rPr>
        <w:t>Stavebník (stavebníci): uviesť meno, adresu, pri právnickej osobe názov a síd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iadam(e) o vydanie stavebného povolenia podľa § 66 zákona č. 50/1976 Zb. o územnom plánovaní a stavebnom poriadku (stavebný zákon) v znení neskorších predpisov a § 10 vyhlášky NR SR č. 453/2000 Z. z., ktorou sa vykonávajú niektoré ustanovenia stavebného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u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zemku parc. č. ..................................................................................... v katastrálnom územ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 v obci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pozostáva z nasledovnej objektovej sústavy: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cela je podľa katastra nehnuteľnosti vedená ako: zastavaná plocha, záhrada, lesná ploch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á plocha, iné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hodiace sa vyškrtnúť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né čísla susedných pozemkov podľa kópie z katastrálnej map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arcelné čísla ostatných pozemkov, ktoré sa majú použiť ako stavenisko – napr. časť verejného priestranstva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ruh: .............................................................. katastrálne územie: 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: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stavebnému pozemku má stavební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56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právo (č. LV):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5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56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é právo (uviesť aké): .............................................................................................................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 spracovateľovi dokumentác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ú dokumentáciu stavby vypracov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ná adresa ...........................................................................................................................</w:t>
      </w:r>
    </w:p>
    <w:p>
      <w:pPr>
        <w:pStyle w:val="Odsekzoznam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uviesť meno, resp.  názov,  adresu,  číslo  a  rozsah  oprávnenia  podľa  preukazu  odborn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ôsobilos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 jednoduchých stavieb: vzdelanie projektanta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dĺžka praxe projektanta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ôsob uskutočnenia stav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pomocne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ateľsky: zhotoviteľom stavby bude 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stavbe realizovanej svojpomocne stavebný dozor bude vykonávať: ..................................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uviesť meno, adresu)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rý je oprávnený na vykonávanie tejto činnosti v zmysle zákona č. 136/1995 Z. z. a           vlastní preukaz odbornej spôsobilosti a pečiatku ako odborne spôsobilá osoba pre túto činnosť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vykonávajúcej stavebný dozor: </w:t>
        <w:tab/>
        <w:tab/>
        <w:tab/>
        <w:t>odtlačok pečiat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 jednoduchých stavieb stavebník zabezpečí odborné vedenie osobou, ktorá má                               vysokoškolské vzdelanie stavebného smeru alebo architektonického, alebo odborné stredoškolské vzdelanie stavebného smeru a min. 3 roky prax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no a priezvisko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zdelanie: ..................................................... dĺžka praxe: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odpis tejto osoby : ....................................... 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é údaje o stavbe, jej členení, technickom alebo výrobnom zariadení, budúcej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revádzke a jej vplyve na životné prostred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Napojenie stavby na inžinierske sie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é napojenie: 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lektrickú energiu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nie na vodu:   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analizovanie:      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nie na plyn:     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urovanie:              ................................................................................................................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ukončenia stavby: </w:t>
      </w:r>
      <w:r>
        <w:rPr>
          <w:rFonts w:cs="Arial" w:ascii="Arial" w:hAnsi="Arial"/>
          <w:sz w:val="22"/>
          <w:szCs w:val="22"/>
        </w:rPr>
        <w:t>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Rozpočet  stavby:</w:t>
      </w:r>
      <w:r>
        <w:rPr>
          <w:rFonts w:cs="Arial" w:ascii="Arial" w:hAnsi="Arial"/>
          <w:sz w:val="22"/>
          <w:szCs w:val="22"/>
        </w:rPr>
        <w:t xml:space="preserve"> ................................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zemné rozhodnutie na stavbu vydal:</w:t>
      </w:r>
      <w:r>
        <w:rPr>
          <w:rFonts w:cs="Arial" w:ascii="Arial" w:hAnsi="Arial"/>
          <w:sz w:val="22"/>
          <w:szCs w:val="22"/>
        </w:rPr>
        <w:t xml:space="preserve">   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 číslom: ............................................................   zo dňa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úhlas k vyňatiu pôdy z PPF, resp. rozhodnutie o vyňatí z LPF vydal: 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 číslom: .............................................................     zo dňa: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oznam a adresy známych účastníkov konania – vlastníkov susedných pozemkov a stavieb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i líniových stavbách a stavbách s mimoriadne veľkým počtom účastníkov konania sa zoznam a adresy neuvádzajú.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Písomné stanoviská vlastníkov susedných nehnuteľnost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ísaný .................................................................................................. bytom (presná 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  ako vlastní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ednej nehnuteľnosti parc. č. ............................ po oboznámení sa s projektom stavby včít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ácie </w:t>
      </w:r>
      <w:r>
        <w:rPr>
          <w:rFonts w:cs="Arial" w:ascii="Arial" w:hAnsi="Arial"/>
          <w:b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 so stavbou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predloženého projektu včítane situácie, </w:t>
      </w:r>
      <w:r>
        <w:rPr>
          <w:rFonts w:cs="Arial" w:ascii="Arial" w:hAnsi="Arial"/>
          <w:b/>
          <w:sz w:val="22"/>
          <w:szCs w:val="22"/>
        </w:rPr>
        <w:t xml:space="preserve">nesúhlasím </w:t>
      </w:r>
      <w:r>
        <w:rPr>
          <w:rFonts w:cs="Arial" w:ascii="Arial" w:hAnsi="Arial"/>
          <w:sz w:val="22"/>
          <w:szCs w:val="22"/>
        </w:rPr>
        <w:t>s výstavbou z týchto dôvodov 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........................................... dňa .................................... podpis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ísaný .................................................................................................. bytom (presná 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  ako vlastní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ednej nehnuteľnosti parc. č. ............................ po oboznámení sa s projektom stavby včít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ácie </w:t>
      </w:r>
      <w:r>
        <w:rPr>
          <w:rFonts w:cs="Arial" w:ascii="Arial" w:hAnsi="Arial"/>
          <w:b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 so stavbou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predloženého projektu včítane situácie, </w:t>
      </w:r>
      <w:r>
        <w:rPr>
          <w:rFonts w:cs="Arial" w:ascii="Arial" w:hAnsi="Arial"/>
          <w:b/>
          <w:sz w:val="22"/>
          <w:szCs w:val="22"/>
        </w:rPr>
        <w:t xml:space="preserve">nesúhlasím </w:t>
      </w:r>
      <w:r>
        <w:rPr>
          <w:rFonts w:cs="Arial" w:ascii="Arial" w:hAnsi="Arial"/>
          <w:sz w:val="22"/>
          <w:szCs w:val="22"/>
        </w:rPr>
        <w:t>s výstavbou z týchto dôvodov 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........................................... dňa .................................... podpis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ísaný .................................................................................................. bytom (presná 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  ako vlastní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ednej nehnuteľnosti parc. č. ............................ po oboznámení sa s projektom stavby včít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ácie </w:t>
      </w:r>
      <w:r>
        <w:rPr>
          <w:rFonts w:cs="Arial" w:ascii="Arial" w:hAnsi="Arial"/>
          <w:b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 so stavbou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predloženého projektu včítane situácie, </w:t>
      </w:r>
      <w:r>
        <w:rPr>
          <w:rFonts w:cs="Arial" w:ascii="Arial" w:hAnsi="Arial"/>
          <w:b/>
          <w:sz w:val="22"/>
          <w:szCs w:val="22"/>
        </w:rPr>
        <w:t xml:space="preserve">nesúhlasím </w:t>
      </w:r>
      <w:r>
        <w:rPr>
          <w:rFonts w:cs="Arial" w:ascii="Arial" w:hAnsi="Arial"/>
          <w:sz w:val="22"/>
          <w:szCs w:val="22"/>
        </w:rPr>
        <w:t>s výstavbou z týchto dôvodov 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........................................... dňa .................................... podpis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tky údaje uvedené v žiadosti o vydanie stavebného povolenia sú pravdivé a presné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úhlas so spracúvaním osobných údajov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zmysle § 7 zákona NR SR č. 428/2002 Z.z. o ochrane osobných údajov v znení neskorších predpisov (ďalej  len zákon) týmto vyslovujem súhlas dotknutej osoby so spracúvaním mojich osobných údajov v takom rozsahu, v akom sú uvedené v pripojenej žiadosti, resp. doku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ľa § 10 ods. 1 písm. d5) zákona týmto beriem na vedomie a súhlasím s tým, aby tieto osobné údaje boli kopírované, skenované alebo inak zaznamenávané na nosiče informácií pre potreby prevádzkovateľa podľa § 10 ods. 6. Zároveň prehlasujem, že pri získaní mojich osobných údajov ma oprávnená osoba prevádzkovateľa informačného systému informovala o všetkých skutočnostiach podľa § 10 zákona. Beriem na vedomie, že tento súhlas je možné odvolať len písomným odvolaním, ktorý dotknutá osoba doručí prevádzkovateľovi informačného systému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5"/>
        <w:rPr/>
      </w:pPr>
      <w:r>
        <w:rPr>
          <w:rFonts w:cs="Arial" w:ascii="Arial" w:hAnsi="Arial"/>
          <w:sz w:val="18"/>
          <w:szCs w:val="18"/>
        </w:rPr>
        <w:t>Súhlas poskytujem pre prevádzkovateľa informačného systému: Obec Jastrabá, Jastrabá č. 130, 967 01 Kremnica na dobu neurčitú. Po ukončení pôvodného účelu spracúvania bude prevádzkovateľ osobné údaje spracúvať v nevyhnutnom rozsahu v súlade s ustanovením § 6 ods. 3 písm. a) zákona, alebo ich v súlade s ustanovením § 6 ods. 3 písm. b) zákona zlikviduje, keď sa stanú nepotrebnými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o, priezvisko a funkcia osoby oprávnenej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zastupovať právnickú osobu </w:t>
      </w:r>
    </w:p>
    <w:p>
      <w:pPr>
        <w:pStyle w:val="Normal"/>
        <w:ind w:left="49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pečiatka a podpis)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 fyzických osobách podpisy všetkých žiadateľov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Doklady, ktorými stavebník preukazuje, že je vlastníkom pozemku alebo stavby, že má k pozemku či stavbe iné právo, ktoré ho oprávňuje zriadiť na pozemku požadovanú stavbu, vykonať zmenu stavby, alebo udržiavacie práce na nej.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pia katastrálnej mapy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ácia stavby v dvoch vyhotoveniach, ktorá sa  predkladá k stavebnému konaniu, obsahuje podľa druhu a účelu stavby najmä: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evodnú správu s údajmi, ktoré dopĺňajú základné údaje o stavbe uvedené v žiadosti o stavebné povolenie s informáciami o dodržaní podmienok rozhodnutia o umiestnení stavby, ak bolo vydané, alebo o dodržaní podmienok schváleného územného plánu zóny, ak sa územné rozhodnutie nevyžaduje, s informáciami o výsledku vykonaných prieskumov a meraní,</w:t>
      </w:r>
    </w:p>
    <w:p>
      <w:pPr>
        <w:pStyle w:val="Normal"/>
        <w:numPr>
          <w:ilvl w:val="0"/>
          <w:numId w:val="5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hrnnú technickú správu, z ktorej musia byť dostatočne zrejmé: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navrhované urbanistické, architektonické a stavebnotechnické riešenie stavby, jej konštrukčných častí a použitie vhodných stavebných výrobkov vo väzbe na splnenie základných požiadaviek na stavby (§ 43d zákona) a dodržanie všeobecných technických požiadaviek na výstavbu vrátane všeobecných technických požiadaviek na stavby užívané osobami s obmedzenou schopnosťou pohybu,</w:t>
      </w:r>
    </w:p>
    <w:p>
      <w:pPr>
        <w:pStyle w:val="Normal"/>
        <w:numPr>
          <w:ilvl w:val="0"/>
          <w:numId w:val="5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iarno-bezpečnostné riešenie podľa osobitných predpisov,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y na zásobovanie energiami a vodou, odvádzanie odpadových vôd, dopravu (vrátane parkovania), zneškodňovanie odpadov a riešenie napojenia stavby na jestvujúce siete a zariadenia technického vybavenia,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údaje o nadzemných a podzemných stavbách na stavebnom pozemku (vrátane sietí a zariadení technického vybavenia) a o jestvujúcich ochranných pásmach,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stavbách s prevádzkovým, výrobným alebo technickým zariadením údaje o tomto zariadení, o koncepcii skladovania, riešení vnútornej dopravy a plôch pre obsluhu, údržbu a opravy a nároky na vykonanie skúšobnej prevádzky po dokončení stavby,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 splnení podmienok určených dotknutými orgánmi štátnej správy, ak boli obstarané pred podaním žiadosti,</w:t>
      </w:r>
    </w:p>
    <w:p>
      <w:pPr>
        <w:pStyle w:val="Normal"/>
        <w:numPr>
          <w:ilvl w:val="0"/>
          <w:numId w:val="5"/>
        </w:numPr>
        <w:ind w:left="340" w:hanging="340"/>
        <w:rPr/>
      </w:pPr>
      <w:r>
        <w:rPr>
          <w:rFonts w:cs="Arial" w:ascii="Arial" w:hAnsi="Arial"/>
          <w:sz w:val="22"/>
          <w:szCs w:val="22"/>
        </w:rPr>
        <w:t>rozsah a usporiadanie staveniska a opatrenia na zaistenie bezpečnosti a ochrany zdravia pri práci, ak ide o uskutočňovanie stavebných prác za mimoriadnych podmienok,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ôsob zaistenia bezpečnosti a ochrany zdravia pri práci a bezpečnosti technických zariadení pri výstavbe aj pri budúcej prevádzke,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ú situáciu osadenia stavby (zastavovací plán) v mierke spravidla 1:200 až 1:500 s vyznačením vzdialenosti od hraníc susedných pozemkov, ich parcelné čísla podľa katastra nehnuteľnosti vrátane jestvujúcich stavieb na nich, podzemných sietí a zariadení technického vybavenia, návrhu prípojok na dopravné a technické vybavenia územia a vyznačenie ochranných pásiem: </w:t>
      </w:r>
      <w:r>
        <w:rPr>
          <w:rFonts w:cs="Arial" w:ascii="Arial" w:hAnsi="Arial"/>
          <w:sz w:val="22"/>
          <w:szCs w:val="22"/>
        </w:rPr>
        <w:t>(v prípadoch, že ide o spojené územné a stavebné konanie),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ide o líniovú stavbu, zakreslenie jej trasy v mapovom podklade v mierke 1:10 000 alebo 1:50 000, ďalšie výkresy podľa účelu a zložitosti stavby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vytyčovacie výkresy,  alebo potrebné geometrické parametre vyznačené v zastavovacom pláne jednoduchých stavieb,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é výkresy stavby, z ktorých je zrejmý doterajší a navrhovaný stav, predovšetkým pôdorysy, rezy a pohľady (v mierke spravidla 1:100) obsahujúce jednotlivé druhy konštrukcií a časti stavby (napr. základy, nosné konštrukcie, schodištia, obvodový plášť, strešné konštrukcie, komíny), polohové a výškové usporiadanie stavby a všetkých jej priestorov s presným vyznačením funkčného určenia, schematické vyznačenie vnútorných rozvodov a inštalácií (napr. zdravotechnické vrátane požiarneho vodovodu, silnoprúdové, slaboprúdové, plynové, teplovodné), technické zariadenia (napr. kotolne a výťahy), úpravy a riešenia predpísané na osobitné zabezpečenie stavieb z hľadiska civilnej ochrany, požiarnej ochrany) a z hľadiska splnenia základných požiadaviek na stavby,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cké posúdenie stavby, ktoré preukazuje mechanickú odolnosť a stabilitu nosnej konštrukcie,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úprav okolia stavby (exteriéru) a návrh ochrany zelene počas uskutočňovania stavby,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ide o stavby s prevádzkovým, výrobným alebo technickým zariadením, stavebné výkresy, ktoré obsahujú priestorové umiestnenie strojov a zariadení vrátane riešenia vnútorných komunikácií,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ide o stavby s osobitnými nárokmi na uskutočňovanie, projekt organizácie výstavby, ak nepostačujú údaje uvedené v súhrnnej technickej správ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 Ak stavebník žiada o stavebné povolenie postupne na jednotlivé stavby súboru, projektová dokumentácia prvej stavby obsahuje celkovú situáciu (zastavovací plán) celého súboru stavieb vrátane zariadenia staven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i jednoduchých stavbách a dočasných stavbách zariadenia staveniska môže byť po prerokovaní so stavebným úradom v jednotlivých prípadoch rozsah a obsah projektovej dokumentácie primerane obmedzený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Vyjadrenia dotknutých orgánov štátnej správy a vlastníkov, resp. prevádzkovateľov inžinierskych sie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ý úrad ŽP Banská Štiavnica, stále pracovisko Žiar nad Hronom, Ulica SNP 124, 965 01 Žiar nad Hronom (045/6733292), </w:t>
      </w:r>
    </w:p>
    <w:p>
      <w:pPr>
        <w:pStyle w:val="Normal"/>
        <w:tabs>
          <w:tab w:val="clear" w:pos="708"/>
          <w:tab w:val="left" w:pos="1080" w:leader="none"/>
        </w:tabs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(štátna správa ochrany ovzdušia, štátna správa v odpadovom hospodárstve, štátna správa ochrany prírody a krajiny, štátna vodná správ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é riaditeľstvo Hasičského a záchranného zboru v Žiari nad Hronom, Ulica 127, 965 01 Žiar nad Hronom (045/6733696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álny úrad verejného zdravotníctva v Žiari nad Hronom, Sládkovičova 484/9, 965 01 Žiar nad Hronom (045/6724967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rajský pamiatkový úrad Banská Bystrica, Lazovná 8, 975 65 Banská Bystrica (048/245581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inšpekcia, a.s. Partizánska cesta 71, 974 00 Banská Bystrica (048/4722627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ný úrad pre cestnú dopravu a pozemné komunikácie, Ulica SNP 120, 965 01 Žiar nad Hronom (045/6723362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rad pre cestnú dopravu a pozemné komunikácie, Námestie Ľ. Štúra 1, 974 05 Banská Bystrica (048/4306419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skobystrická regionálna správa ciest, Priemyselná 6/647, 965 01 Ladomerská Vieska (045/6783126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skobystrická regionálna správa ciest, Majerská cesta 94, 974 96 Banská Bystrica (048/4142765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enská správa ciest, Skuteckého 32, 974 01 Banská Bystrica (048/4143395,  0905334308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kresné riaditeľstvo PZ, Okresný dopravný inšpektorát, Chrástekova 123, 965 01 Žiar nad Hronom (0961643511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enský pozemkový fond, Regionálny odbor Žiar nad Hronom, Ulica SNP 124, 965 01 Žiar nad Hronom (045/6738670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ný úrad v Žiari nad Hronom, odbor civilnej ochrany a krízového riadenia, Námestie Matice slovenskej 8, Žiar nad Hron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ný pozemkový úrad, Ulica SNP 124, 965 01 Žiar nad Hronom (045/6780522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ný lesný úrad v Žarnovici, Bystrická 53, 966 81 Žarnovica (045/67838143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enský vodohospodársky podnik, š. p. Správa Horného Hrona, Partizánska cesta 69, 974 98 Banská Bystrica (048/4112884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ný banský úrad Banská Bystrica, ulica 9. mája 2, 975 90 Banská Bystrica (048/4142941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mnica GOLD, a.s., Horná ulica 51, 974 01 Banská Bystrica (045/6743144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ad pre reguláciu sieťových odvetví, Krivá 23, 040 01 Koši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 SR, Správa nehnuteľného majetku a výstavby Bratislava, detašované pracovisko Banská Bystrica, Ulica Československej armády 7, Banská Bystri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nisterstvo zdravotníctva SR, Inšpektorát kúpeľov a žriediel, Bratislav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ionálna veterinárna a potravinová správa Žiar nad Hrono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doslovenská energetika, a. s., Žilina, Ulica Republiky 5, 010 01 Žilina (041/519111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doslovenská vodárenská prevádzková spoločnosť, a.s., Závod 06, Ulica SNP 125, 965 01 Žiar nad Hronom (045/6722339, 672340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enský plynárenský priemysel - distribúcia, a. s., Lokálne centrum Prievidza, Vápenická 16, Prievid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lovak Telekom, a.s., Bratislava, Horná 77, 975 86 Banská Bystrica (048/4141203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nge Slovensko, a.s., Zvolenská cesta 21, 974 01 Banská Bystrica (0948512159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-Mobile Slovensko, a. s., Vajnorská 100/A, 831 03 Bratis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právny poplatok podľa zákona č. 145/1995 Z.z. o správnych poplatkoch v znení neskorších právnych úpra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15" w:hanging="555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18:00Z</dcterms:created>
  <dc:creator>szarvasova</dc:creator>
  <dc:description/>
  <cp:keywords/>
  <dc:language>en-US</dc:language>
  <cp:lastModifiedBy>Jastrabá</cp:lastModifiedBy>
  <cp:lastPrinted>2013-07-23T15:16:00Z</cp:lastPrinted>
  <dcterms:modified xsi:type="dcterms:W3CDTF">2013-11-25T11:42:00Z</dcterms:modified>
  <cp:revision>4</cp:revision>
  <dc:subject/>
  <dc:title>Žiadosť o stavebné povolenie</dc:title>
</cp:coreProperties>
</file>