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Meno/názov žiadateľa: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dresa/sídlo žiadateľa: 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ČO: .........................................       Tel. kontakt: 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Obec Jastrabá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Jastrabá 130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967 01 Krem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</w:rPr>
        <w:t xml:space="preserve">Žiadosť </w:t>
      </w:r>
      <w:r>
        <w:rPr>
          <w:rFonts w:cs="Arial" w:ascii="Arial" w:hAnsi="Arial"/>
          <w:b/>
          <w:bCs/>
          <w:sz w:val="22"/>
          <w:szCs w:val="22"/>
        </w:rPr>
        <w:t>o súhlas orgánu ochrany ovzdušia</w:t>
      </w:r>
      <w:r>
        <w:rPr>
          <w:rFonts w:cs="Arial" w:ascii="Arial" w:hAnsi="Arial"/>
          <w:b/>
          <w:sz w:val="22"/>
          <w:szCs w:val="22"/>
        </w:rPr>
        <w:t xml:space="preserve"> podľa § 17 ods. 1 zákona č. 137/2010 Z.z. o ovzduš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iadam o vydanie súhlasu orgánu ochrany ovzdušia podľa § 17 ods. 1 zákona č. 137/2010 Z.z. o ovzduší k 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(umiestneniu, povoleniu, užívaniu, zmene stavby pred dokončením, prevádzku po vykonaných zmenách, zmene palív, atď. ...) pre investora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stúpení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(názov stavby podľa projektu)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iestnenú na parcele č. ..................... v katastrálnom území Jastrabá,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 ulici 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Ďalšie náležitosti žiadosti podľa § 17 ods. 2 zákona o ovzduší: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kt stavby</w:t>
      </w:r>
      <w:r>
        <w:rPr>
          <w:rFonts w:cs="Arial" w:ascii="Arial" w:hAnsi="Arial"/>
          <w:sz w:val="22"/>
          <w:szCs w:val="22"/>
        </w:rPr>
        <w:t xml:space="preserve">  +</w:t>
      </w:r>
    </w:p>
    <w:p>
      <w:pPr>
        <w:pStyle w:val="Normal"/>
        <w:ind w:left="60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55" w:right="-288" w:hanging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 stacionárnom zdroji, jeho začlenení a kategorizácii o navrhovanom, schválenom alebo skutočnom umiestnení (názov, typ, príkon, výkon, účinnosť, ..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55" w:right="-288" w:hanging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 predpokladaných množstvách a druhoch emisií vypúšťaných do ovzdušia a o zabezpečení ich dostatočného rozptylu podľa ustanovených požiadaviek (druh paliva, zabezpečenie odvodu spalín,...)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55" w:right="-288" w:hanging="3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šie podklady a údaje charakterizujúce stacionárny zdroj, ak to žiadateľ považuje za potrebné </w:t>
      </w:r>
    </w:p>
    <w:p>
      <w:pPr>
        <w:pStyle w:val="Normal"/>
        <w:ind w:left="18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napr. odborný posudok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V ................................., dňa................</w:t>
        <w:tab/>
        <w:tab/>
        <w:t xml:space="preserve">                      ................................</w:t>
      </w:r>
      <w:r>
        <w:rPr>
          <w:bCs/>
        </w:rPr>
        <w:t>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podpis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úhlas so spracúvaním osobných údajov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V zmysle zákona NR SR č. 122/2013 Z.z. o ochrane osobných údajov v znení neskorších predpisov (ďalej len zákon) týmto vyslovujem súhlas dotknutej osoby so spracúvaním mojich osobných údajov v takom rozsahu, v akom sú uvedené v pripojenej žiadosti, resp. dokument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odľa § 10 ods. 1 písm. d 5) zákona týmto beriem na vedomie a súhlasím s tým, aby tieto osobné údaje boli kopírované, skenované alebo inak zaznamenávané na nosiče informácií pre potreby prevádzkovateľa podľa § 10 ods. 6. Zároveň prehlasujem, že pri získaní mojich osobných údajov ma oprávnená osoba prevádzkovateľa informačného systému informovala o všetkých skutočnostiach podľa § 10 zákona. Beriem na vedomie, že tento súhlas je možné odvolať len písomným odvolaním, ktorý dotknutá osoba doručí prevádzkovateľovi informačného systém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úhlas poskytujem pre prevádzkovateľa informačného systému: Obec Jastrabá, Jastrabá 130, 967 01 Kremnica na dobu neurčitú. Po ukončení pôvodného účelu spracúvania bude prevádzkovateľ osobné údaje spracúvať v nevyhnutnom rozsahu v súlade s ustanovením § 6 ods. 3 písm. a) zákona, alebo ich v súlade s ustanovením § 6 ods. 3 písm. b) zákona zlikviduje, keď sa stanú nepotrebnými.</w:t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V Jastrabej, dňa..................................................</w:t>
        <w:tab/>
        <w:tab/>
        <w:t xml:space="preserve">           ................................</w:t>
      </w:r>
      <w:r>
        <w:rPr>
          <w:bCs/>
        </w:rPr>
        <w:t>.....................</w:t>
      </w:r>
    </w:p>
    <w:p>
      <w:pPr>
        <w:pStyle w:val="Normal"/>
        <w:ind w:right="-288" w:firstLine="779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077" w:right="1077" w:gutter="0" w:header="0" w:top="73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5:00Z</dcterms:created>
  <dc:creator>Výstavba</dc:creator>
  <dc:description/>
  <cp:keywords/>
  <dc:language>en-US</dc:language>
  <cp:lastModifiedBy>Obec Jastrabá</cp:lastModifiedBy>
  <cp:lastPrinted>2014-04-28T08:17:00Z</cp:lastPrinted>
  <dcterms:modified xsi:type="dcterms:W3CDTF">2014-11-05T13:09:00Z</dcterms:modified>
  <cp:revision>13</cp:revision>
  <dc:subject/>
  <dc:title>Meno / názov žiadateľa: </dc:title>
</cp:coreProperties>
</file>