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Meno/názov žiadateľa: ..........................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Adresa/sídlo žiadateľa: .........................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IČO: .........................................       Tel. kontakt: 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..............................................................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ecný úrad Jastrabá</w:t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strabá č. 130</w:t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67 01  Krem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c: </w:t>
      </w:r>
      <w:r>
        <w:rPr>
          <w:rFonts w:cs="Arial" w:ascii="Arial" w:hAnsi="Arial"/>
          <w:b/>
          <w:sz w:val="22"/>
          <w:szCs w:val="22"/>
        </w:rPr>
        <w:t>Žiadosť o vyjadrenie podľa § 28  zákona č. 364/2004 Z. z. o vodách a o zmene zákona Slovenskej národnej rady č. 372/1990 Zb. o priestupkoch v znení neskorších predpisov (vodný zákon)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jadrenie k projektovej dokumentácii 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elné číslo pozemku  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astrálne územie  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duchý technický popis stavb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ílohy k žiadosti: 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ová dokumentácia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V ..........................................dňa .....................           .......................................................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</w:t>
      </w:r>
    </w:p>
    <w:sectPr>
      <w:footerReference w:type="default" r:id="rId2"/>
      <w:type w:val="nextPage"/>
      <w:pgSz w:w="11906" w:h="16838"/>
      <w:pgMar w:left="1077" w:right="1077" w:gutter="0" w:header="0" w:top="737" w:footer="709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1">
    <w:name w:val=" Char Char1"/>
    <w:basedOn w:val="Predvolenpsmoodseku"/>
    <w:qFormat/>
    <w:rPr/>
  </w:style>
  <w:style w:type="character" w:styleId="CharChar">
    <w:name w:val=" Char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Zkladntext2">
    <w:name w:val="Základný text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30:00Z</dcterms:created>
  <dc:creator>Infosystem</dc:creator>
  <dc:description/>
  <cp:keywords/>
  <dc:language>en-US</dc:language>
  <cp:lastModifiedBy>Jastrabá</cp:lastModifiedBy>
  <cp:lastPrinted>2012-09-25T13:29:00Z</cp:lastPrinted>
  <dcterms:modified xsi:type="dcterms:W3CDTF">2014-06-02T11:27:00Z</dcterms:modified>
  <cp:revision>8</cp:revision>
  <dc:subject/>
  <dc:title>ŽIADATEĽ:</dc:title>
</cp:coreProperties>
</file>