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Ž i a d o s ť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o vydanie súhlasu na výrub dreviny podľa zákona č. 543/2002 Z. z. o ochrane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írody a krajiny a vyhlášky MŽP SR č. 24/2003 Z. z., ktorou sa vykon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ákon č. 543/2002 Z. z. o ochrane prírody a kraj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/ Údaje  o žiadateľovi </w:t>
      </w:r>
    </w:p>
    <w:p>
      <w:pPr>
        <w:pStyle w:val="Normal"/>
        <w:rPr/>
      </w:pPr>
      <w:r>
        <w:rPr>
          <w:sz w:val="20"/>
          <w:szCs w:val="20"/>
        </w:rPr>
        <w:t xml:space="preserve">Meno a priezvisko (názov) obchodné meno :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rvalý pobyt (sídlo) miesto podnikania :</w:t>
      </w:r>
      <w:r>
        <w:rPr>
          <w:b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</w:t>
      </w:r>
      <w:r>
        <w:rPr/>
        <w:t xml:space="preserve"> </w:t>
      </w:r>
      <w:r>
        <w:rPr>
          <w:b/>
        </w:rPr>
        <w:t>Údaje o pozemku, na ktorom drevina ras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Katastrálne územie : </w:t>
      </w:r>
      <w:r>
        <w:rPr/>
        <w:t xml:space="preserve">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>Parcelné číslo :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ruh pozemku</w:t>
      </w:r>
      <w:r>
        <w:rPr/>
        <w:t xml:space="preserve"> 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: kópia katastrálnej mapy alebo iný doklad umožňujú identifikáciu dreviny v teré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vyznačte X)                           Áno                       Nie  </w:t>
      </w:r>
    </w:p>
    <w:tbl>
      <w:tblPr>
        <w:tblW w:w="180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10"/>
        <w:gridCol w:w="18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C/ Súhlas vlastníka, správcu, prípadne nájomcu (ak mu takéto oprávnenie vyplýva z nájomnej zmluvy) pozemku, na ktorom drevina rastie, ak žiadateľ nie je jeho vlastníkom (správcom, nájomco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novisko vlastníka (správcu) nájomcu 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/ Špecifikácia dreviny, ktorá sa má vyrúbať</w:t>
      </w:r>
    </w:p>
    <w:p>
      <w:pPr>
        <w:pStyle w:val="Normal"/>
        <w:rPr/>
      </w:pPr>
      <w:r>
        <w:rPr>
          <w:b/>
        </w:rPr>
        <w:t xml:space="preserve">Stromy </w:t>
      </w:r>
      <w:r>
        <w:rPr>
          <w:sz w:val="22"/>
          <w:szCs w:val="22"/>
        </w:rPr>
        <w:t>(v prípade nedostatku miesta uveďte špecifikáciu dreviny na osobitnej príloh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43"/>
        <w:gridCol w:w="1980"/>
        <w:gridCol w:w="363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dreviny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Obvod kmeňa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o výške 130 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ad zemo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ý stav</w:t>
            </w:r>
          </w:p>
        </w:tc>
      </w:tr>
      <w:tr>
        <w:trPr>
          <w:trHeight w:val="80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 xml:space="preserve">Krovité porasty </w:t>
      </w:r>
      <w:r>
        <w:rPr>
          <w:sz w:val="22"/>
          <w:szCs w:val="22"/>
        </w:rPr>
        <w:t>(v prípade nedostatku miesta uveďte špecifikáciu dreviny na osobitnej príloh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2"/>
      </w:tblGrid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h dreviny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/Odôvodnenie žiadosti 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/ Správny poplatok uhradený (vyznačte X) 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42900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1.05pt;mso-wrap-distance-left:7.05pt;mso-wrap-distance-right:7.05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prevodom z účtu v banke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</w:t>
      </w:r>
      <w:r>
        <w:rPr/>
        <w:t>poštovým poukazom na účet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hotovosti do pokladnic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žiadateľa sa vzťahuje oslobodenie podľa § 4 alebo položky 160 </w:t>
      </w:r>
    </w:p>
    <w:p>
      <w:pPr>
        <w:pStyle w:val="Normal"/>
        <w:rPr/>
      </w:pPr>
      <w:r>
        <w:rPr/>
        <w:t xml:space="preserve">  </w:t>
      </w:r>
      <w:r>
        <w:rPr/>
        <w:t xml:space="preserve">zákona NR SR č. 145/1995 Z.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Jastrabej dňa ...........................                 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podpis žiadateľa (pečia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57:00Z</dcterms:created>
  <dc:creator>Imrich Zaťkovič</dc:creator>
  <dc:description/>
  <cp:keywords/>
  <dc:language>en-US</dc:language>
  <cp:lastModifiedBy>Obec Jastrabá</cp:lastModifiedBy>
  <cp:lastPrinted>2015-11-25T13:04:00Z</cp:lastPrinted>
  <dcterms:modified xsi:type="dcterms:W3CDTF">2016-02-17T08:04:00Z</dcterms:modified>
  <cp:revision>75</cp:revision>
  <dc:subject/>
  <dc:title>Žiadosť o vydanie súhlasu na výrub drevín rastúcich mimo lesa podľa §47 zák</dc:title>
</cp:coreProperties>
</file>